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Nela Mohoritová </w:t>
        <w:tab/>
        <w:tab/>
        <w:tab/>
        <w:tab/>
      </w:r>
    </w:p>
    <w:p>
      <w:pPr>
        <w:pStyle w:val="Normal"/>
        <w:rPr/>
      </w:pPr>
      <w:r>
        <w:rPr/>
        <w:t xml:space="preserve">zkratka semináře: Didaktika literatury I, 2010/2011  </w:t>
        <w:tab/>
      </w:r>
    </w:p>
    <w:p>
      <w:pPr>
        <w:pStyle w:val="Normal"/>
        <w:rPr/>
      </w:pPr>
      <w:r>
        <w:rPr/>
        <w:t>Vase spojení: nela.mohorit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jane Satrapi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sepoli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/art 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6, bez stránkování cca 16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ý komik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sepolis je autobiografický komiksově zpracovaný příběh autorčina dětství a dospívání v Íránu. Očima hlavní postavy Marjane, které je na počátku 10 let, sledujeme politické události v Íránu (islámskou revoluci, válku s Irákem) a jejich dopad na život Marjane a její rodin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ství a dospívání v totalitním režim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po svobodě a vyjádření vlastního názor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litické dějiny Írán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slámská revolu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válka s Irák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sice primárně určena dospělým čtenářům, ale mohla by zaujmout i čtenáře zhruba od 14 let, a to především tím, že hlavní postavou je dospívající dívka, kterou stejně jako dospívající u nás zajímají kamarádi, plakáty oblíbené skupiny nebo nové džíny, ale která se kromě toho (vzhledem k tomu v jaké zemi žije) musí vyrovnat se spoustou událostí, které se kolem ní dějí: revoluce, zákazy a příkazy, zatýkání, popravy, válka. Atraktivní je pro dospívající i forma komiksu a možnost srovnání s filmovým zpracováním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nás uvádí do exotického prostředí Íránu a jeho politických dějin, ale ukazuje nám ho zevnitř z pohledu hlavní postavy. Může být tak výchozím bodem k seznámení s touto zemí a její historií (možnost provázat s dějepisem, zeměpisem, základy společenských věd)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ále může tato kniha být podnětem k obecnějším úvahám o svobodě, náboženství, životě v totalitním režimu či za války. Nabízí se srovnání s životem v totalitním Československ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komiks, autobiografie, Írán, válka, revoluce, dospívá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dc:language>en-US</dc:language>
  <cp:lastModifiedBy>Nelinka</cp:lastModifiedBy>
  <cp:lastPrinted>2113-01-01T00:00:00Z</cp:lastPrinted>
  <dcterms:modified xsi:type="dcterms:W3CDTF">2010-10-31T17:55:00Z</dcterms:modified>
  <cp:revision>6</cp:revision>
  <dc:subject/>
  <dc:title>Záznam o knížce pro DidLit2</dc:title>
</cp:coreProperties>
</file>