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Lenka Stříbrská </w:t>
        <w:tab/>
        <w:tab/>
        <w:tab/>
        <w:tab/>
      </w:r>
    </w:p>
    <w:p>
      <w:pPr>
        <w:pStyle w:val="Normal"/>
        <w:rPr/>
      </w:pPr>
      <w:r>
        <w:rPr/>
        <w:t xml:space="preserve">Didaktika literatury I, 2010   </w:t>
        <w:tab/>
      </w:r>
    </w:p>
    <w:p>
      <w:pPr>
        <w:pStyle w:val="Normal"/>
        <w:rPr/>
      </w:pPr>
      <w:r>
        <w:rPr/>
        <w:t>lenka.stribrsk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ex Bradle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 holek za 7 d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/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247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á ilustrace na obálce od Tomáše Vorasickéh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cku Grammarovi se blíží maturitní ples a on stále nemá partnerku, protože je velký stydlín. Ještě, že má kolem sebe nejlepší přátele, Percyho a Natálii, kteří pro Jacka vymyslí originální řešení – jejich zásluhou ve školních novinách vyjde inzerát, že Jack Grammar shání partnerku na ples, který se koná přesně za týden. Pak se teprve začnou dít věci…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nání vlastní osob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ujasnění si životní cesty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pravých hodnot, nejen „pozlátka“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Těžko říci, pro koho je román určen. Je postaven na schématu „dívčího čtení“, nicméně hlavní hrdina je mužského pohlaví a knihu napsal muž. Příběh je velice zajímavou sondou do života dospívajícího chlapce, který si pomocí bláznivého dobrodružství během sedmi dní ujasní, kdo je, v co věří a kam směřuje. Za hlavní zápletkou se ukrývá mnoho vážnějších motivů, jež představují důležité mezníky na cestě k dospělosti (váha rodinného zázemí, poznání pravého přátelství, vnitřní krása člověka, rozhodnutí pro dobrou věc atd.)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při zvážení všech aspektů doporučila spíše dívkám (cca od 13 let), kterým nabídne „pohled na věc z druhé strany“. I přes jakousi „pubertálnost“ tématu, kniha zůstává v mezích kultivované mluvy a vulgarismy jsou ojedinělé, proto knihu považuji za vhodný materiál pro relaxační čtení, které člověka pobaví i pouč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líčová slova: láska, přátelství, přetvářka, maturitní ples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58:00Z</dcterms:created>
  <dc:creator>Ondrej Hausenblas</dc:creator>
  <dc:description/>
  <cp:keywords/>
  <dc:language>en-US</dc:language>
  <cp:lastModifiedBy>Lenka</cp:lastModifiedBy>
  <cp:lastPrinted>2113-01-01T00:00:00Z</cp:lastPrinted>
  <dcterms:modified xsi:type="dcterms:W3CDTF">2010-11-10T18:22:00Z</dcterms:modified>
  <cp:revision>17</cp:revision>
  <dc:subject/>
  <dc:title>Záznam o knížce pro DidLit2</dc:title>
</cp:coreProperties>
</file>