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enka Machuld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aknel28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cine Oom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přežít první pus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36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ósa se přistěhuje do nového města spolu s matkou a otčímem, se kterým těžce vychází. Aby změn v Rósině životě nebylo málo, narodí se jí bratříček a objeví se i první lásk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ěh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s nevlastním otc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rození mladšího bratr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z domo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řá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dívkám od 12 let, které se mohou s hlavní hrdinkou ztotožnit, pochopit její trápe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, změna, nevlastní otec, láska, zklamání, přátelství, mladší sourozene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15:00Z</dcterms:created>
  <dc:creator>Ondrej Hausenblas</dc:creator>
  <dc:description/>
  <cp:keywords/>
  <dc:language>en-US</dc:language>
  <cp:lastModifiedBy>Lenka</cp:lastModifiedBy>
  <cp:lastPrinted>2113-01-01T00:00:00Z</cp:lastPrinted>
  <dcterms:modified xsi:type="dcterms:W3CDTF">2010-11-01T15:52:00Z</dcterms:modified>
  <cp:revision>5</cp:revision>
  <dc:subject/>
  <dc:title>Záznam o knížce pro DidLit2</dc:title>
</cp:coreProperties>
</file>