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enka Machuld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aknel28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Dear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sivé dějiny: Teror z Tower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136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kresb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mon a jeho tatínek jsou komedianti cestující po městech tudorovské Anglie. V Londýně se stane neštěstí a Simon se o sebe musí postarat sá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Dětství v tudorovské Anglii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Smrt rodičů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Přátelství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chlapcům od 12let , ale i otrlým dívkám. Kniha nastíní, jak tvrdý byl život v období Tudorovců, seznámí čtenáře s historickými postavami a donutí je zamyslet se nad vlastním „bezstarostným“ živote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jiny, Anglie, Tudorovci, sirotek, smrt, přátelství,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59:00Z</dcterms:created>
  <dc:creator>Ondrej Hausenblas</dc:creator>
  <dc:description/>
  <cp:keywords/>
  <dc:language>en-US</dc:language>
  <cp:lastModifiedBy>Lenka</cp:lastModifiedBy>
  <cp:lastPrinted>2113-01-01T00:00:00Z</cp:lastPrinted>
  <dcterms:modified xsi:type="dcterms:W3CDTF">2010-11-01T15:54:00Z</dcterms:modified>
  <cp:revision>4</cp:revision>
  <dc:subject/>
  <dc:title>Záznam o knížce pro DidLit2</dc:title>
</cp:coreProperties>
</file>