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enka Machuld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aknel28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remy Strong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eťá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6, 198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imon (Smeťák) se ocitne v nové životní situaci – do jejich domu se přistěhuje otcova přítelkyně i se svou dcerou. Neshody jsou důvodem k Simonovu útěku z domov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s nevlastí matkou a s nevlastní sestr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k nové spolužač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chod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Útěk z domo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spíše chlapcům od 12 let, kteří pochopí její vtip a hrdinův pohled na svět. Chlapci jistě uvítají i komiksovou část knihy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, humor, láska, změna,útěk z domova, trápení, přá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33:00Z</dcterms:created>
  <dc:creator>Ondrej Hausenblas</dc:creator>
  <dc:description/>
  <cp:keywords/>
  <dc:language>en-US</dc:language>
  <cp:lastModifiedBy>Lenka</cp:lastModifiedBy>
  <cp:lastPrinted>2113-01-01T00:00:00Z</cp:lastPrinted>
  <dcterms:modified xsi:type="dcterms:W3CDTF">2010-11-01T15:51:00Z</dcterms:modified>
  <cp:revision>6</cp:revision>
  <dc:subject/>
  <dc:title>Záznam o knížce pro DidLit2</dc:title>
</cp:coreProperties>
</file>