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Záznam o knížce pro děti a dospívající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(z LPDM i další vhodné literatury, i  zahraniční)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sz w:val="20"/>
          <w:szCs w:val="20"/>
        </w:rPr>
      </w:pPr>
      <w:r>
        <w:rPr/>
        <w:t xml:space="preserve">Student: Eva Šulcová </w:t>
        <w:tab/>
        <w:tab/>
        <w:tab/>
        <w:tab/>
      </w:r>
    </w:p>
    <w:p>
      <w:pPr>
        <w:pStyle w:val="Normal"/>
        <w:rPr/>
      </w:pPr>
      <w:r>
        <w:rPr/>
        <w:t xml:space="preserve">zkratka semináře: Didaktika literatury I. </w:t>
        <w:tab/>
        <w:t>Vaše spojení: Sulcova_Eva@seznam.cz</w:t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GORDON, R. – WILLIAMS, B.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>
                <w:rFonts w:cs="Tahoma"/>
                <w:i/>
                <w:i/>
                <w:lang w:bidi="zxx"/>
              </w:rPr>
            </w:pPr>
            <w:r>
              <w:rPr>
                <w:rFonts w:cs="Tahoma"/>
                <w:i/>
                <w:lang w:bidi="zxx"/>
              </w:rPr>
              <w:t>Ztracený svět v podzemí</w:t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(Originál: </w:t>
            </w:r>
            <w:r>
              <w:rPr>
                <w:rFonts w:cs="Tahoma"/>
                <w:i/>
                <w:lang w:bidi="zxx"/>
              </w:rPr>
              <w:t>Tunnels</w:t>
            </w:r>
            <w:r>
              <w:rPr>
                <w:rFonts w:cs="Tahoma"/>
                <w:lang w:bidi="zxx"/>
              </w:rPr>
              <w:t>; překlad: Zdík Dušek)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Nakladatelství Fragment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  <w:r>
              <w:rPr>
                <w:rFonts w:cs="Tahoma"/>
                <w:sz w:val="28"/>
                <w:szCs w:val="28"/>
                <w:lang w:bidi="zxx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aha, 2008, 344 str., 399 Kč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Barevné ilustrace na přebalu (David Wyatt), černobílé ikonické kresby na začátku jednotlivých kapitol (Brian Williams)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Čtrnáctiletý Will je po vzoru svého otce, doktora Burrowse, naprosto zaujat archeologií. Provádění výkopů pro něj představuje mimo jiné únik ze všedního světa, v němž není nijak zvlášť oblíbený ani úspěšný, a sní o tom, že jednou objeví něco pozoruhodného. Události se dávají do pohybu po hádce Willových rodičů, po níž otec zmizí neznámo kam a Will se svým jediným, zato skutečným kamarádem Chesterem se ho vydávají hledat do podzemního světa a vydávají se tak vstříc dobrodružství i neznámým nebezpečím. Od tohoto okamžiku však už není cesty zpět..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WWObsahtabulky1"/>
              <w:numPr>
                <w:ilvl w:val="0"/>
                <w:numId w:val="1"/>
              </w:numPr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omplikace v rodinných vztazích</w:t>
            </w:r>
          </w:p>
          <w:p>
            <w:pPr>
              <w:pStyle w:val="WWObsahtabulky1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cs="Tahoma"/>
                <w:lang w:bidi="zxx"/>
              </w:rPr>
              <w:t>záhadné zmizení, ztráta blízkých</w:t>
            </w:r>
          </w:p>
          <w:p>
            <w:pPr>
              <w:pStyle w:val="WWObsahtabulky1"/>
              <w:numPr>
                <w:ilvl w:val="0"/>
                <w:numId w:val="1"/>
              </w:numPr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hledání sebe sama, uvědomování</w:t>
            </w:r>
          </w:p>
          <w:p>
            <w:pPr>
              <w:pStyle w:val="WWObsahtabulky1"/>
              <w:numPr>
                <w:ilvl w:val="0"/>
                <w:numId w:val="1"/>
              </w:numPr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třet se společenským řádem; hrůzovláda, rasismus</w:t>
            </w:r>
          </w:p>
          <w:p>
            <w:pPr>
              <w:pStyle w:val="WWObsahtabulky1"/>
              <w:numPr>
                <w:ilvl w:val="0"/>
                <w:numId w:val="1"/>
              </w:numPr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věrné přátelství, pomoc blízkému člověku i za cenu velkých obětí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proč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nihu bych doporučila zejména 12- až 14-letým čtenářům, ale může zaujmout i čtenáře starší, kteří ji asi budou vnímat na hlubší rovině.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(Nejen) žákům druhého stupně ZŠ otevírá tento příběh možnost identifikovat se s hlavním hrdinou a spolu s ním jednak prožívat dobrodružství, jednak si uvědomovat význam skutečných hodnot, které představuje zvláště rodina a přátelství, a stejně tak závažnost vlastních rozhodnutí včetně zodpovědnosti za jejich následky.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niha může být vhodná také pro analýzu vyprávění, které není vystavěno příliš složitě, avšak není ani banální (čtenář se setkává např. se střídáním místa a postav, přes jejichž vědomí se vypráví, čímž jsou zprostředkovávány paralelně probíhající děje).</w:t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Jedná se o první díl zamýšlené pentalogie, což se může jevit jako nevýhoda – s knihou tak nelze pracovat jako s uceleným dílem – ale i jako přednost, jelikož může mnohé žáky podnítit k četbě dalších svazků.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á slova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Rodina, přátelství, tajemno, dobrodružství, odvaha, smrt, zrada, nebezpečí, dobro a zlo.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Arial" w:hAnsi="Arial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Arial" w:hAnsi="Arial"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21:36:00Z</dcterms:created>
  <dc:creator>Ondrej Hausenblas</dc:creator>
  <dc:description/>
  <cp:keywords/>
  <dc:language>en-US</dc:language>
  <cp:lastModifiedBy>Uživatel</cp:lastModifiedBy>
  <cp:lastPrinted>2113-01-01T00:00:00Z</cp:lastPrinted>
  <dcterms:modified xsi:type="dcterms:W3CDTF">2010-11-08T20:39:00Z</dcterms:modified>
  <cp:revision>7</cp:revision>
  <dc:subject/>
  <dc:title>Záznam o knížce pro DidLit2</dc:title>
</cp:coreProperties>
</file>