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 Eliška Lacinová</w:t>
        <w:tab/>
        <w:tab/>
        <w:tab/>
        <w:tab/>
      </w:r>
    </w:p>
    <w:p>
      <w:pPr>
        <w:pStyle w:val="Normal"/>
        <w:rPr/>
      </w:pPr>
      <w:r>
        <w:rPr/>
        <w:t>Vaše spojení: el.lacinova@ 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ren Levine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nin kufřík – Příběh dívky, která se nevrátil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rtál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3, 117 stran, 14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, ale kniha je doprovázena fotografiemi, jak současnými, tak dobovým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kutečný příběh třináctileté židovské dívky Hany, pocházející z Nového Města na Moravě, která zahynula v Osvětimi. Na popud dětských návštěvníků tokijského muzea holocaustu, kde byl její kufřík po válce vystaven, zrekonstruovala pracovnice centra její příběh, dopátrala se dokonce jejího žijícího bratra a napsala o tom knihu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Život dětí v předválečném Československu, jeho rozdíly a podobnosti s naším současným životem 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ěžký osud židovských dětí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áhadný kufřík a neznámé jméno na něm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hodnutí dopátrat se neznámého osudu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Problémy s rekonstruováním historie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pad příběhu na současné děti</w:t>
            </w:r>
          </w:p>
          <w:p>
            <w:pPr>
              <w:pStyle w:val="WWObsahtabulky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určena pro dospělé čtenáře, ale mohou s ní pracovat i starší děti (asi od dvanácti let). Přímo v předmluvě je uvedeno, že knihu můžou používat učitelé základních škol při výuce druhé světové války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Čtenáře určitě zaujme, jak se životní osudy proplétají – kufřík dívky z Československa se po válce dostal až do Tokia, kde vyvolal otázky zdejších dětí po jeho majitelce. Japonská žena tedy přijíždí do Evropy, kde pátrá, a nakonec nalezne dívčina bratra, který nyní žije v Kanadě. Skutečné příběhy z války jsou jistě samy o sobě velmi působivé a čtenáře zasáhnou. Dětem se válečná historie více přiblíží, pokud se jim ukáže na osudu stejně starého dítěte, které mělo podobné zájmy jako ony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aké je možné dětem ukázat, že pokud samy chtějí, mohou s pomocí a úsilím vypátrat i něco tak vzdáleného, jako je příběh dívky z jiného kontinentu a jiné doby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ruhá světová válka, holocaust, Osvětim, Japonsko, Hana Bradyová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360" w:before="720" w:after="60"/>
      <w:jc w:val="both"/>
      <w:outlineLvl w:val="9"/>
    </w:pPr>
    <w:rPr>
      <w:sz w:val="28"/>
    </w:rPr>
  </w:style>
  <w:style w:type="paragraph" w:styleId="Vlastninadpis">
    <w:name w:val="vlastni nadpis"/>
    <w:basedOn w:val="Heading1"/>
    <w:qFormat/>
    <w:pPr>
      <w:numPr>
        <w:ilvl w:val="0"/>
        <w:numId w:val="0"/>
      </w:numPr>
      <w:spacing w:lineRule="auto" w:line="360" w:before="720" w:after="60"/>
      <w:contextualSpacing/>
      <w:jc w:val="both"/>
      <w:outlineLvl w:val="9"/>
    </w:pPr>
    <w:rPr>
      <w:b w:val="false"/>
      <w:sz w:val="28"/>
    </w:rPr>
  </w:style>
  <w:style w:type="paragraph" w:styleId="StylNadpis114bZarovnatdoblokudkovn15dku">
    <w:name w:val="Styl Nadpis 1 + 14 b. Zarovnat do bloku Řádkování:  15 řádku"/>
    <w:basedOn w:val="Heading1"/>
    <w:qFormat/>
    <w:pPr>
      <w:numPr>
        <w:ilvl w:val="0"/>
        <w:numId w:val="0"/>
      </w:numPr>
      <w:spacing w:lineRule="auto" w:line="360" w:before="720" w:after="120"/>
      <w:jc w:val="both"/>
      <w:outlineLvl w:val="9"/>
    </w:pPr>
    <w:rPr>
      <w:rFonts w:cs="Times New Roman"/>
      <w:sz w:val="28"/>
      <w:szCs w:val="20"/>
    </w:rPr>
  </w:style>
  <w:style w:type="paragraph" w:styleId="StylNadpis114bZarovnatdoblokudkovn15dku1">
    <w:name w:val="Styl Nadpis 1 + 14 b. Zarovnat do bloku Řádkování:  15 řádku1"/>
    <w:basedOn w:val="Heading1"/>
    <w:qFormat/>
    <w:pPr>
      <w:numPr>
        <w:ilvl w:val="0"/>
        <w:numId w:val="0"/>
      </w:numPr>
      <w:spacing w:lineRule="auto" w:line="360" w:before="720" w:after="60"/>
      <w:contextualSpacing/>
      <w:jc w:val="both"/>
      <w:outlineLvl w:val="9"/>
    </w:pPr>
    <w:rPr>
      <w:rFonts w:cs="Times New Roman"/>
      <w:sz w:val="28"/>
      <w:szCs w:val="20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3:29:00Z</dcterms:created>
  <dc:creator>Eliška</dc:creator>
  <dc:description/>
  <cp:keywords/>
  <dc:language>en-US</dc:language>
  <cp:lastModifiedBy>Eliška</cp:lastModifiedBy>
  <dcterms:modified xsi:type="dcterms:W3CDTF">2010-11-07T14:15:00Z</dcterms:modified>
  <cp:revision>21</cp:revision>
  <dc:subject/>
  <dc:title>Záznam o knížce pro děti a dospívající </dc:title>
</cp:coreProperties>
</file>