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Eliška Lacinová</w:t>
        <w:tab/>
        <w:tab/>
        <w:tab/>
        <w:tab/>
      </w:r>
    </w:p>
    <w:p>
      <w:pPr>
        <w:pStyle w:val="Normal"/>
        <w:rPr/>
      </w:pPr>
      <w:r>
        <w:rPr/>
        <w:t>Vaše spojení: el.lacinova@ 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bine Kuegl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tě džungle – O dívce, která přišla z doby kamen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, k. s. - Ika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312 stran + 32 příloh, 22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žádné, ale bohatě doplněno černobílými i barevnými fotografiemi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pomínky dívky pocházející z Německa, která se svými rodiči (misionáři a lingvisty) strávila celé dětství v džungli v Západní Papui a žila ve společenství jednoho tamního kmen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t velice vzdálený evropským poměrům a jeho zákonitosti a norm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Konflikt rozdílných civilizac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vání přírody a vztah k 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á přátelství a 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v rodin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ulturní šok a objevování evropské civilizace z jiného pohle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ání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ředevším pro děti od 15 let a pro dospívající, zejména však pro dívky, vzhledem k tomu, že se jedná o vzpomínky dívk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ivou formou se seznámí s jinými kulturami a jejich hodnotami, zároveň ale získají trochu odlišný pohled na svou vlastní kulturu (dívka, která žila celý život v pralese, se v 17 letech dostává úplně sama do Německa a musí čelit nástrahám moderní civilizace, které vůbec nezná – doprava, škola, drogy, chráněný a nechráněný sex)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také ukazuje, jaký mají ostatní národy vztah k přírodě a jak si jí cení. Čtenáři se také dozví, jaké mezilidské vztahy panují v jiných kulturách. Mohou načerpat poučení, že různé národy a kultury spolu mohou bez problémů žít a navzájem se obohacova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ultura, civilizace, příroda, džungle, dospívání, vztahy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20:00Z</dcterms:created>
  <dc:creator>Ondrej Hausenblas</dc:creator>
  <dc:description/>
  <cp:keywords/>
  <dc:language>en-US</dc:language>
  <cp:lastModifiedBy>Eliška</cp:lastModifiedBy>
  <cp:lastPrinted>2113-01-01T00:00:00Z</cp:lastPrinted>
  <dcterms:modified xsi:type="dcterms:W3CDTF">2010-11-06T13:10:00Z</dcterms:modified>
  <cp:revision>38</cp:revision>
  <dc:subject/>
  <dc:title>Záznam o knížce pro DidLit2</dc:title>
</cp:coreProperties>
</file>