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Jeřábková Iveta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ivetkajerabek@seznam.cz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rigger, Haral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rada na biskupském dvoř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ivt s. r. 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37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od Christiana Zimme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 se odehrává na pozadí historických událostí. Dva hlavní hrdinové se snaží rozluštit detektivní záplet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kus o otravu biskup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znění otce hlavních hrdin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ra v otcovu nevinu a snaha jí prokáz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lez indicií k přípa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Označení viní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doporučuji čtenářům od 12 let, kteří mají snahu dohledat si informace k historickým skutečnostem, s kterými je čtenář seznamován. Dětské čtenáře jistě zaujme dobrodružství při řešení detektivní zápletky, ale také doba, v které se děj odehrává. Na konci každé kapitoly se objevují otázky, které nutí čtenáře k hlubšímu zamyšlení a vytváří dojem spolupodílení se na rozluštění případu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přátelství, zločin,detektivní zápletka, dobrodružství, středově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kajerabek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3:00Z</dcterms:created>
  <dc:creator>Ondrej Hausenblas</dc:creator>
  <dc:description/>
  <cp:keywords/>
  <dc:language>en-US</dc:language>
  <cp:lastModifiedBy>Admin</cp:lastModifiedBy>
  <cp:lastPrinted>2113-01-01T00:00:00Z</cp:lastPrinted>
  <dcterms:modified xsi:type="dcterms:W3CDTF">2010-11-03T18:32:00Z</dcterms:modified>
  <cp:revision>6</cp:revision>
  <dc:subject/>
  <dc:title>Záznam o knížce pro DidLit2</dc:title>
</cp:coreProperties>
</file>