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Zuzana Komrsková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zkratka semináře: Didaktika literatury I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zuzka.komrskova@centru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Darren Sh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Madame Ok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Praha, 2002, 199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Kniha neobsahuje žádné ilustrac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Dva nejlepší kamarádi Darren a Steve navštíví zakázané cirkusové představení. Darren je fascinován cvičenou pavoučicí, Steve jejím cvičitelem - upírem. Návštěva cirkusu znamená konec jejich přátelství a trvalou změnu v životě. Darren se totiž stává poloupír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násilný rozchod s rodinou a kamarád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upírská tematik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touha po 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dobro a zlo v lidech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/>
              <w:t>život na okraji společnosti, v utaje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/>
              <w:t xml:space="preserve">Jde o první knihu ze série příběhú o Darrenu Shanovi. Jednotlivé díly na sebe navazují volně, ale pro zodpovězení základních otázek, např. jak a proč se stal Darren poloupírem, je nutné znát první díl. 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 xml:space="preserve">Knihu bych doporučila čtenářům obou pohlaví od 10 let se základní znalostí čtení angličtiny. Důležitá jsou zde totiž jména, charakterizující postavy, např. pan Hroozle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líčová slova: upír, dobro a zlo, nejlepší přítel, smrt, kráde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ka.komrskov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9:00Z</dcterms:created>
  <dc:creator>Ondrej Hausenblas</dc:creator>
  <dc:description/>
  <cp:keywords/>
  <dc:language>en-US</dc:language>
  <cp:lastModifiedBy>Zuzka</cp:lastModifiedBy>
  <cp:lastPrinted>2113-01-01T00:00:00Z</cp:lastPrinted>
  <dcterms:modified xsi:type="dcterms:W3CDTF">2010-10-31T18:01:00Z</dcterms:modified>
  <cp:revision>5</cp:revision>
  <dc:subject/>
  <dc:title>Záznam o knížce pro DidLit2</dc:title>
</cp:coreProperties>
</file>