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Lenka Stříbrská </w:t>
        <w:tab/>
        <w:tab/>
        <w:tab/>
        <w:tab/>
      </w:r>
    </w:p>
    <w:p>
      <w:pPr>
        <w:pStyle w:val="Normal"/>
        <w:rPr/>
      </w:pPr>
      <w:r>
        <w:rPr/>
        <w:t xml:space="preserve">Didaktika literatury I   </w:t>
        <w:tab/>
      </w:r>
    </w:p>
    <w:p>
      <w:pPr>
        <w:pStyle w:val="Normal"/>
        <w:rPr/>
      </w:pPr>
      <w:r>
        <w:rPr/>
        <w:t>lenka.stribrsk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nne Scott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jná agentka – Zločin v zákulis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kar – Knižní klub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1, 188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leo Oliverová je třináctiletá dívka z newyorského Manhattanu, která spokojeně dospívá. Je zvídavého ducha a nesnáší bezpráví. Má nejlepší kamarádku Robbi, jejíž matka hraje na Broadwayi. Když se najednou v divadle začnou dít divné věci a Robiině matce se ztratí nefritový náhrdelník, rozhodne se Cleo, mistryně převleků, přijít celé záhadě na kloub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ádež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átrá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evle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práví, křivé obvině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padení a potrestání viní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mán zaujme spíše dívky, a to proto, že se mohou snadno ztotožnit s hlavní hrdinkou. Příběh staví na klasické detektivní zápletce, je pochopitelný a zajímavý. Kromě ústřední záhady, která je těžištěm vyprávění, se zde objevují motivy dospívání, vztahu mezi rodiči a dětmi (Cleo má zaneprázdněné rodiče, netráví s nimi mnoho času), otázka předsudků, unáhlených soudů a spravedlnosti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Kniha je vhodná pro relaxační čtení, čtenáře dokáže zaujmout tak, že ji určitě dočte až do konce. Jelikož se příběh odehrává v divadle, umožňuje nám také nahlédnou do jeho zákulisí a jsou zde i odkazy na některé kapitoly z divadelní historie, např. plán závěrečného dopadení zloděje je motivován scénou z Hamleta atd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poručeno čtenářům od 12 le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58:00Z</dcterms:created>
  <dc:creator>Ondrej Hausenblas</dc:creator>
  <dc:description/>
  <cp:keywords/>
  <dc:language>en-US</dc:language>
  <cp:lastModifiedBy>Uživatel</cp:lastModifiedBy>
  <cp:lastPrinted>2113-01-01T00:00:00Z</cp:lastPrinted>
  <dcterms:modified xsi:type="dcterms:W3CDTF">2010-10-26T13:22:00Z</dcterms:modified>
  <cp:revision>12</cp:revision>
  <dc:subject/>
  <dc:title>Záznam o knížce pro DidLit2</dc:title>
</cp:coreProperties>
</file>