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Adam Prentis </w:t>
      </w:r>
    </w:p>
    <w:p>
      <w:pPr>
        <w:pStyle w:val="Normal"/>
        <w:rPr/>
      </w:pPr>
      <w:r>
        <w:rPr/>
        <w:t xml:space="preserve">zkratka semináře: S2  </w:t>
        <w:tab/>
        <w:t>Vase spojení: prentisa@hotmail.com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 Procházk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ví zpěv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ule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73 s., 155 K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myslu života, vlastního významu, vlastní osobitosti, krizová situace pomáhá vybudit z mrzutosti každodenní šedi – sedmnáctiletý kluk Armin bere zodpovědnost za svou životem zklamanou svobodnou matku a tlustou mladší sestru, cítí se však uvnitř prázdný a cizí vůči ostatním lidem, kteří bezduše pochodují životem vpřed. Tento problém se mu podaří částečně vyřešit a kniha končí s nadějnou vyhlídkou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odcizení v 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, smyslu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dpovědnost v problematické rodinné situa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ování v krizové situaci (město je zaplaveno, musí dopravit mladší sestru vorem do nemocnic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azování hlubšího citového vztahu ve společnosti odproštěné od citovosti i spiritualit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ýborně napsaná a jakoby složená z různých deníkových záznamů, vzpomínek, anekdotálních vtipů, dialogů a vyprávění přes reflektující osobu – časté změny stylu drží čtenářovu pozornost a smysluplně posouvají děj v rychlém (dynamickém) tempu dále. Příběh je zasazen do Německa v blízké budoucnosti – prvky scifi zpestřují děj, současně je však jasně patrné, že Arminův svět není až tak odlišný od našeho současného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postava je sympatická, přestože (či protože) má své chyby – má otázky, snaží se pochopit sebe samého, najít místo ve světě a zároveň se neztratit v záplavě chladného nezájmu konzumní společnosti. Kniha nepoučuje, ale vypráv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ideální pro čtenáře věku 15-17, ale případně i o rok mladší nebo starší (či pro každého literárně uvědomělého dospělého). V textu se na několika místech rozebírají sexuální potřeby hrdiny, ale bez nějakého pornografismu. Nemorální chování a zlozvyky některých jedinců vychází z popisu povětšinou jako negativ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možné knihu použít pro stylistická cvičení, ukázky různých způsobů zpracování děje. Dále pro zamyšlení (viz klíčové problémy – navázat na konkrétní části/příklady z knihy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iskuze ke knize: jak se subjektivita vypravěče odráží v popisu událostí a postav? Jaký je vztah Armina vůči své sestře a své matce? Dochází k proměně tohoto vztahu? Co odlišuje Armina od jeho vrstevníků?   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