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bookmarkStart w:id="2" w:name="OLE_LINK1"/>
      <w:bookmarkEnd w:id="2"/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nn Dee Ellisová : Tohle jsem udělal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Veronika Krabsová</w:t>
        <w:tab/>
      </w:r>
    </w:p>
    <w:p>
      <w:pPr>
        <w:pStyle w:val="Normal"/>
        <w:rPr/>
      </w:pPr>
      <w:r>
        <w:rPr/>
        <w:t>Didaktika literatury I., 2010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veronika.krabs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n Dee Ellis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hle jsem udělal: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OBOO, Albatros Medi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163 stran, (1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ojednává o chlapci jménem Logan, který trpí duševním traumatem, pocitem vlastního selhání a viny, poté šikanou v nové škole; stává se i obětí fám a pomluv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834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umatizující zážitek, depres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Fámy, pomluvy, šikana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v rodin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štěva psycholog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lindrom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tevřený závěr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488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žáky od 12 le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je psán velice působivě, vtáhne čtenáře do děje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etradičně jsou napsány dialogy (i tehdy, pokud daná osoba mlčí - dialog je naznačen, ale osoby nehovoří); př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urel: Ahoj, jak se máš?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á: Dobř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aurel: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á: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éměř celý příběh je zahalen tajemstvím, které je rozkryto až v samém závěru (nedozvíme se dříve, co Logana trápilo, proč se tak uzavřel do sebe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ůsobivý je i otevřený závěr (jak dopadne přátelství Logana se Zylerem)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 hlediska jazykového jsou zajímavé palindromy, které vymýšlí Logan a jeho kamarádka Laure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krabs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5:00Z</dcterms:created>
  <dc:creator>Ondrej Hausenblas</dc:creator>
  <dc:description/>
  <dc:language>en-US</dc:language>
  <cp:lastModifiedBy>Veronika</cp:lastModifiedBy>
  <cp:lastPrinted>2113-01-01T00:00:00Z</cp:lastPrinted>
  <dcterms:modified xsi:type="dcterms:W3CDTF">2010-10-21T17:30:00Z</dcterms:modified>
  <cp:revision>15</cp:revision>
  <dc:subject/>
  <dc:title>Záznam o knížce pro DidLit2</dc:title>
</cp:coreProperties>
</file>