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Eva Kozlová</w:t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 xml:space="preserve">Vaše spojení: </w:t>
        <w:tab/>
        <w:t>evinkka@centrum.cz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s Asquith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kta usoužené puberťač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25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Petra Poše zobrazují některé situace, o kterých autorka píše (někdy i se slovními komentáři), jednotlivé postavy. Pomáhají graficky oddělit části knih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lavní hrdinkou je usoužená patnáctiletá puberťačka Letty Chubbová, která ve svém deníku v průběhu tří měsíců seznamuje ,,spoluusoužence“ se svým životem, rodinou, školou a problémy, které řeší. Letty se dělí o své pocity, zážitky, špatné i dobré zkušenosti i předsevzetí, která se jí ne vždy daří plni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ity a představy nesebevědomé mladé dívk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y s láskou a opačným pohlaví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é vztahy, zejména vztah s mladším bratrem, jehož hlídání Letty občas komplikuje plány, vztahy mezi jejími rodiči a podezření na otcovu homosexualitu (vyvrácené), chudá domácnost, ve které hrdinka vyrůstá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n stát se filmovou režisérkou a jeho (na)plně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kolní prostředí a vztahy s kamarád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sána hovorovým jazykem bez vulgarismů a je přímo určena dětem v pubertálním věku, které by pravděpodobně mohla bavit. Vyskytuje se tu dost problémů, o kterých by se dalo přemýšlet a mluvit – například k čemu vede nedostatek pochopení a komunikace nebo jak rozlišit, co je skutečně důležité. Přestože hlavní hrdinka žije poměrně umírněně, děti se mohou prostřednictvím ostatních postav okrajově dozvědět i něco o lesbické lásce, transvestitech a těhotných patnáctiletých dívkách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, přátelství, komunikace, škola, láska, dospív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ndale Sans UI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8:00Z</dcterms:created>
  <dc:creator>Eva Kozlová</dc:creator>
  <dc:description/>
  <cp:keywords/>
  <dc:language>en-US</dc:language>
  <cp:lastModifiedBy>SSVT</cp:lastModifiedBy>
  <cp:lastPrinted>2113-01-01T00:00:00Z</cp:lastPrinted>
  <dcterms:modified xsi:type="dcterms:W3CDTF">2010-10-11T13:52:00Z</dcterms:modified>
  <cp:revision>5</cp:revision>
  <dc:subject/>
  <dc:title>Záznam o knížce pro Didaktiku literatury I.</dc:title>
</cp:coreProperties>
</file>