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Záznam o knížce pro dospělé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 Jana Kopřivová</w:t>
        <w:tab/>
        <w:t>janakopri@cmail.cz</w:t>
        <w:tab/>
        <w:tab/>
      </w:r>
    </w:p>
    <w:p>
      <w:pPr>
        <w:pStyle w:val="Normal"/>
        <w:rPr/>
      </w:pPr>
      <w:r>
        <w:rPr/>
        <w:t xml:space="preserve">Didaktika literatury II </w:t>
        <w:tab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ranz Kafka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ámek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deo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raha, 1989, 405 s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revná ilustrace na titulu – reprodukce obrazu Bájné zvíře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Nedokončený román. Příběh jedince, který marně bojuje s byrokracií a ocitá se v absurdní situaci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ahoma"/>
                <w:lang w:bidi="zxx"/>
              </w:rPr>
              <w:t>Zeměměřič K. přijíždí do vesnice pracovat, problémy s ubytováním, nespolehliví pomocníci.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ahoma"/>
                <w:lang w:bidi="zxx"/>
              </w:rPr>
              <w:t xml:space="preserve">Marná snaha dostat se na zámek a kontaktovat/dorozumět se s úředníky, která se prolíná celým dílem. 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ahoma"/>
                <w:lang w:bidi="zxx"/>
              </w:rPr>
              <w:t>Dopis od úředníka, setkání se starostou, zjištění, že ves zeměměřiče nepotřebuje. Práce ve škole.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áska s Frídou.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ahoma"/>
                <w:lang w:bidi="zxx"/>
              </w:rPr>
              <w:t xml:space="preserve">Dopis, ve kterém je chválena práce zeměměřičů, která ve skutečnosti vůbec neprobíhá. 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rída opouští zeměměřiče.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Zeměměřičova situace se nelepší, zámek a úředníci jsou stále záhadní, práce zatím nezačala a neví se, zda někdy začne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V hodině bych pracovala spíše s ukázkou z knihy a případně i filmovou ukázkou než probírala děj celého díla. 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  <w:t>Klíčová slova: boj s byrokracií, absurdi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6:29:00Z</dcterms:created>
  <dc:creator>Ondrej Hausenblas</dc:creator>
  <dc:description/>
  <cp:keywords/>
  <dc:language>en-US</dc:language>
  <cp:lastModifiedBy>Jana Kopřivová</cp:lastModifiedBy>
  <cp:lastPrinted>2113-01-01T00:00:00Z</cp:lastPrinted>
  <dcterms:modified xsi:type="dcterms:W3CDTF">2010-09-13T09:06:00Z</dcterms:modified>
  <cp:revision>107</cp:revision>
  <dc:subject/>
  <dc:title>Záznam o knížce pro DidLit2</dc:title>
</cp:coreProperties>
</file>