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Jana Kopřivová</w:t>
        <w:tab/>
        <w:t>janakopri@cmail.cz</w:t>
        <w:tab/>
        <w:tab/>
      </w:r>
    </w:p>
    <w:p>
      <w:pPr>
        <w:pStyle w:val="Normal"/>
        <w:rPr/>
      </w:pPr>
      <w:r>
        <w:rPr/>
        <w:t xml:space="preserve">Didaktika literatury II </w:t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foklé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idipus vladař (Král Oidipus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mění lid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50, 12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gédie. Hlavní hrdina je trestán za činy, které spáchal v nevědomosti. Proti osudu je bezmocný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emi trápí mor. Kreón přichází z věštírny Appolona, Oidipús slibuje vypátrat viníka (vraha panovník Láie), pomstít se, proklíná jej. Pak mor přestane.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Teiresiás promluví o tom, že Oidipus je viníkem. Teiresiás je vyhnán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idipus pátrá po svém původu.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idipus se dozvídá pravdu o svém původu a věštbě, o tom, že zabil svého otce a sdílí lože s matkou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bevražda matky, Oidipus se oslepí a odchází do vyhnan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enti mohou porovnat toto drama např. se  Shakespearovými dramaty (osud vs. náhoda)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Připomenout jim, že z psychologie znají oidipovský komplex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osud, vina, věštba, vraž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Jana Kopřivová</cp:lastModifiedBy>
  <cp:lastPrinted>2113-01-01T00:00:00Z</cp:lastPrinted>
  <dcterms:modified xsi:type="dcterms:W3CDTF">2010-09-13T09:03:00Z</dcterms:modified>
  <cp:revision>108</cp:revision>
  <dc:subject/>
  <dc:title>Záznam o knížce pro DidLit2</dc:title>
</cp:coreProperties>
</file>