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áznam o knížce pro dospělé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 Jana Kopřivová</w:t>
        <w:tab/>
        <w:t>janakopri@cmail.cz</w:t>
        <w:tab/>
        <w:tab/>
      </w:r>
    </w:p>
    <w:p>
      <w:pPr>
        <w:pStyle w:val="Normal"/>
        <w:rPr/>
      </w:pPr>
      <w:r>
        <w:rPr/>
        <w:t xml:space="preserve">Didaktika literatury II </w:t>
        <w:tab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noré de Balzac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ec Gorio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84, 223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á ilustrace na zeleném přebalu knih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mán. Příběh mladého studenta a opuštěného starce, bývalého úspěšného obchodníka. Kritika pařížské společnosti v 19. století, úpadku citů a mravnosti, role majetku ve společnost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udent Evžen se ubytovává v penzionu, poznává zdejší obyvatele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ud otce Goriota – bývalý úspěšný obchodník, opuštěný svými dceram, které si k němu chodí jen pro peníze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nční tíseň Evžena. Jeho pronikání do vyšší společnosti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bližování s obyvatelkou penzionu.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áska s jednou z dcer otce Goriota.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ražda, odveden Vautrin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mírání otce Goriota, dcery nepřichází, stará se o něj Evžen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vženovo zvolání u rakve směrem ke společnosti: Kdo s koho!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romě hodin literatury lze některé pasáže použít i v hodinách slohu, neboť v textu se vyskytují podrobné popisy prostředí a charakteristiky postav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role majetku ve společnosti, opuštěnost, úpadek mrav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29:00Z</dcterms:created>
  <dc:creator>Ondrej Hausenblas</dc:creator>
  <dc:description/>
  <cp:keywords/>
  <dc:language>en-US</dc:language>
  <cp:lastModifiedBy>Jana Kopřivová</cp:lastModifiedBy>
  <cp:lastPrinted>2113-01-01T00:00:00Z</cp:lastPrinted>
  <dcterms:modified xsi:type="dcterms:W3CDTF">2010-09-13T09:02:00Z</dcterms:modified>
  <cp:revision>107</cp:revision>
  <dc:subject/>
  <dc:title>Záznam o knížce pro DidLit2</dc:title>
</cp:coreProperties>
</file>