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Jana Kopřivová</w:t>
        <w:tab/>
        <w:t>janakopri@cmail.cz</w:t>
        <w:tab/>
        <w:tab/>
      </w:r>
    </w:p>
    <w:p>
      <w:pPr>
        <w:pStyle w:val="Normal"/>
        <w:rPr/>
      </w:pPr>
      <w:r>
        <w:rPr/>
        <w:t xml:space="preserve">Didaktika literatury II 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ír Naboko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384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. Zpověď muže středního věku, který se zamiluje do nezletilé dívky, jeho touha po ní a posedlost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bert poznává Dolores (nazývá ji Lolita). Touží po ní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tba s její matkou, která později umírá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umbert a Lolita se sbližují. Humbert se bojí prozrazení, cestují, jsou sledováni jistým mužem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 vše bere jako hru, jednoho dne zmizí, Humbert ji hledá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po letech. Vdaná a těhotná Lolita. Humbert zabíjí jejího muže, se kterým kdysi zmizela. Lolita umírá při porod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spíše pro vyšší ročníky středních škol, věnovala bych se jí spíše v literárních seminářích. Kontroverzní téma, může být podnětem k diskuzi.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touha, posedlost, žárlivost, lol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Jana Kopřivová</cp:lastModifiedBy>
  <cp:lastPrinted>2113-01-01T00:00:00Z</cp:lastPrinted>
  <dcterms:modified xsi:type="dcterms:W3CDTF">2010-07-08T21:11:00Z</dcterms:modified>
  <cp:revision>118</cp:revision>
  <dc:subject/>
  <dc:title>Záznam o knížce pro DidLit2</dc:title>
</cp:coreProperties>
</file>