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Jana Kopřivová</w:t>
        <w:tab/>
        <w:t>janakopri@cmail.cz</w:t>
        <w:tab/>
        <w:tab/>
      </w:r>
    </w:p>
    <w:p>
      <w:pPr>
        <w:pStyle w:val="Normal"/>
        <w:rPr/>
      </w:pPr>
      <w:r>
        <w:rPr/>
        <w:t xml:space="preserve">Didaktika literatury II </w:t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illiam Shakespear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eo a Jul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bi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64, 13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ilustrace Jiřího Trnky na přebalu kni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gédie. Příběh tragické lásky mladé dvojice, jejichž rody jsou znepřáteleny. Dvojice bojuje s nepřízní osudu, avšak do jejich příběhu zasáhne několik nešťastných náho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Romea a Julie, zjištění rodové příslušnosti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ný sňatek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, ve které Tybald zabije Merkucia (Romeova přítele) a Romeo zabije Tybalda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hra nešťastných náhod od nedoručení Juliina dopisu Romeovi po sebevraždy v hrobc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íření otců nad hrobem milenc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tudenti si mohou z díla vypsat citáty, které je zaujaly. Dále si uvědomit a vypsat náhody, které ovlivnily celou tragédii. Lze srovnat toto drama např. s dramaty Sofokla (náhoda vs. osud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láska, náhoda, spor rodů, sm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Jana Kopřivová</cp:lastModifiedBy>
  <cp:lastPrinted>2113-01-01T00:00:00Z</cp:lastPrinted>
  <dcterms:modified xsi:type="dcterms:W3CDTF">2010-07-10T12:50:00Z</dcterms:modified>
  <cp:revision>89</cp:revision>
  <dc:subject/>
  <dc:title>Záznam o knížce pro DidLit2</dc:title>
</cp:coreProperties>
</file>