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světová literatura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itka Mudr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ándor Márai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íce dohořívají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cademia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167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obsahuje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trospektivně vyprávěný příběh o přátelství a zradě, o poznání a pomst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hovor dvou mužů, téma minulos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věra ženy, ospravedlnění?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šlenky na vraždu, ospravedlnění?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pomstě, uskutečnění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elý příběh je spíše úvahou nad tématy života – lze ospravedlnit zlé myšlenky? Jak? Co je pravda? K čemu je pomsta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ze využít pro následnou úvahu na podobná témata, předvídání (co se tedy dříve stalo)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zrada, nevěra, pomsta, prav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2:00Z</dcterms:created>
  <dc:creator>Admin</dc:creator>
  <dc:description/>
  <dc:language>en-US</dc:language>
  <cp:lastModifiedBy>Admin</cp:lastModifiedBy>
  <dcterms:modified xsi:type="dcterms:W3CDTF">2010-06-24T13:28:00Z</dcterms:modified>
  <cp:revision>1</cp:revision>
  <dc:subject/>
  <dc:title>Záznam o knížce pro dospělé </dc:title>
</cp:coreProperties>
</file>