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ospělé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světová literatura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chail Jurjevič Lermontov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émon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ové nakladatelství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76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sahuje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liv démona, zla a pokušení, na člověka – přetvářka zla, Bůh vítěz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émon je znuděný, zalíbí se mu dívka Tamar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působí smrt jejího snoubence, vkrádá se do jejích snů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mara hledá záchranu, Démon ji přemlouvá a lživě přísahá lásk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mara mu podlehne, umírá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jí duše se přesto dostává do nebe, pro její čistotu a síl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Epická báseň, diskuse nad bojem dobra a zla, co zlo nabízí a co pak skutečně přináší, možnost čtení s předvídání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čová slova: báseň, epika, síla zla, pokušení, vnitřní bo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1:00Z</dcterms:created>
  <dc:creator>Admin</dc:creator>
  <dc:description/>
  <dc:language>en-US</dc:language>
  <cp:lastModifiedBy>Admin</cp:lastModifiedBy>
  <dcterms:modified xsi:type="dcterms:W3CDTF">2010-06-29T19:45:00Z</dcterms:modified>
  <cp:revision>2</cp:revision>
  <dc:subject/>
  <dc:title>Záznam o knížce pro dospělé </dc:title>
</cp:coreProperties>
</file>