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světová literatura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enrik Ibs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nd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Otto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0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sahuje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ké důsledky má posedlost po absolutní sebeobě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ěz přichází zreformovat současný stav malé víry lid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ade na sebe i nejbližší druhé vysoké nároky – obětovat vše nebo nic, žít víru plně nebo vůbec atp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důsledku toho jeho matka umírá bez požehnání, jeho syn kvůli setrvání v horách, jeho žena kvůli smrti syn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šlení věřících stejně nezměnil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írá v horách – Boží milosrdenství je určeno i je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lmi strhující a poutavé, lze využít jako ukázku divadelní hry, zjevná velká myšlenka, možnost využít k čtení s předvídáním. Téma víry, možnosti změnit člověka, síla vlastního přesvědče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divadelní hra, víra, sebeobětování, zaslepen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0:00Z</dcterms:created>
  <dc:creator>Admin</dc:creator>
  <dc:description/>
  <dc:language>en-US</dc:language>
  <cp:lastModifiedBy>Admin</cp:lastModifiedBy>
  <dcterms:modified xsi:type="dcterms:W3CDTF">2010-06-29T19:44:00Z</dcterms:modified>
  <cp:revision>2</cp:revision>
  <dc:subject/>
  <dc:title>Záznam o knížce pro dospělé </dc:title>
</cp:coreProperties>
</file>