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světová literatur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6248"/>
        <w:gridCol w:w="284"/>
      </w:tblGrid>
      <w:tr>
        <w:trPr>
          <w:trHeight w:val="386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ert Camu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inec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72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8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sahuj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423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mladého muže – jeho nevzrušené vnímání vlastního osudu, vražda, odsouzení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5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oparu, bez výrazného prožívá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s pasák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romyšlená vražda Arab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souzení k smr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ý výrazný pocit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74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onalá ukázka existenciálního tématu a způsobu uvažování. Možnost hledat prvky existencionalismu, charakterizovat, předvídat, převést do jiné než ich formy, vysvětlit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existencionalismus, uvažování, život a sm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8:00Z</dcterms:created>
  <dc:creator>Admin</dc:creator>
  <dc:description/>
  <dc:language>en-US</dc:language>
  <cp:lastModifiedBy>Admin</cp:lastModifiedBy>
  <dcterms:modified xsi:type="dcterms:W3CDTF">2010-06-24T13:35:00Z</dcterms:modified>
  <cp:revision>1</cp:revision>
  <dc:subject/>
  <dc:title>Záznam o knížce pro dospělé </dc:title>
</cp:coreProperties>
</file>