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Hana Šestáková</w:t>
      </w:r>
    </w:p>
    <w:p>
      <w:pPr>
        <w:pStyle w:val="Normal"/>
        <w:rPr/>
      </w:pPr>
      <w:r>
        <w:rPr/>
        <w:t>zkratka semináře:</w:t>
      </w:r>
    </w:p>
    <w:p>
      <w:pPr>
        <w:pStyle w:val="Normal"/>
        <w:rPr/>
      </w:pPr>
      <w:r>
        <w:rPr/>
        <w:t>Vaše spojení: hana.sest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Walter Scot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Ivanho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89, 46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Ilustrovali M. Lix, Adrien Narie, Riou a H. Scot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obrodružství rytíře Wilfreda z Ivanhoe, který se vrací domů z křížové výpravy. Jeho otec se ho kdysi v rozhořčení zřekl, protože neschvaloval, že jde bojovat po boku Normanů, po mnoha společně prožitých dobrodružstvích se však v závěru knihy na příkaz krále Richarda usmiřuj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historická situace v Anglii – bratr Richarda Lví srdce, Jan,  se chce zmocnit trůnu, roste svévole šlechticů, spory mezi Sasy a Norma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stateční rytíři, kteří bojují na straně dobra (proti králi Janovi a jeho mužům) – Černý rytíř = král Richard Lví srdce; </w:t>
            </w:r>
            <w:r>
              <w:rPr/>
              <w:t>Robert z Locskley (</w:t>
            </w:r>
            <w:r>
              <w:rPr>
                <w:rFonts w:cs="Tahoma"/>
              </w:rPr>
              <w:t>Robin Hood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áboženské předsudky – Rebeka je židovka, takže když se do ní zamiluje templář, je obviněna z čarodějnictví a má být upále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Doporučující vyjádření pro kolegy (pro je vhodné knihu dát žákům, co s ní sledovat a dělat atp., vč. ohledu </w:t>
              <w:br/>
              <w:t>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/>
              <w:t>Ačkoli je tato kniha poměrně rozsáhlá (Walter Scott popsal události několika málo dní do nejmenších detailů), je velmi čtivá. Mísí se zde popisy bitev a turnajů s popisy okolní krajiny, oblečení osob apod. – vše působí velmi poutavě a člověk se téměř nemůže odtrhnout. Vždy jsem měla ve velké oblibě historickou tematiku a tato kniha mne velmi nadchla, ráda bych ji proto doporučila i ostatní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28:00Z</dcterms:created>
  <dc:creator>Ondrej Hausenblas</dc:creator>
  <dc:description/>
  <dc:language>en-US</dc:language>
  <cp:lastModifiedBy>Hanka</cp:lastModifiedBy>
  <cp:lastPrinted>2113-01-01T00:00:00Z</cp:lastPrinted>
  <dcterms:modified xsi:type="dcterms:W3CDTF">2010-06-22T06:12:00Z</dcterms:modified>
  <cp:revision>5</cp:revision>
  <dc:subject/>
  <dc:title>Záznam o knížce pro DidLit2</dc:title>
</cp:coreProperties>
</file>