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Hana Šestáková</w:t>
      </w:r>
    </w:p>
    <w:p>
      <w:pPr>
        <w:pStyle w:val="Normal"/>
        <w:rPr/>
      </w:pPr>
      <w:r>
        <w:rPr/>
        <w:t>zkratka semináře:</w:t>
      </w:r>
    </w:p>
    <w:p>
      <w:pPr>
        <w:pStyle w:val="Normal"/>
        <w:rPr/>
      </w:pPr>
      <w:r>
        <w:rPr/>
        <w:t>Vaše spojení: hana.sest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tendha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32"/>
                <w:szCs w:val="32"/>
              </w:rPr>
            </w:pPr>
            <w:r>
              <w:rPr>
                <w:rFonts w:cs="Tahoma"/>
                <w:sz w:val="32"/>
                <w:szCs w:val="32"/>
              </w:rPr>
              <w:t>Červený a černý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de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74, 47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/>
              <w:t>Kniha neobsahuje žádné ilustra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/>
              <w:t>Julien Sorel, kariérista a pokrytec, využívá přízně žen, aby mohl rychleji postupovat na společenském žebříčku bez ohledu na utrpení, které kolem sebe působí.</w:t>
            </w:r>
            <w:r>
              <w:rPr>
                <w:b/>
                <w:bCs/>
              </w:rPr>
              <w:t xml:space="preserve"> </w:t>
            </w:r>
            <w:r>
              <w:rPr/>
              <w:t>Román je inspirován skutečným případ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/>
              <w:t>červená barva = revoluce, černá barva = tmářství a despotismus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francouzská společnost po </w:t>
            </w:r>
            <w:r>
              <w:rPr/>
              <w:t>pádu Napoleona a restauraci Bourbon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Julien Sorel se stává vychovatelem v</w:t>
            </w:r>
            <w:r>
              <w:rPr/>
              <w:t xml:space="preserve"> rodině pana de Rênal – paní de Rênal je první žena, kterou využívá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/>
              <w:t>pobyt v semináři v Besancon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Julien Sorel se stává</w:t>
            </w:r>
            <w:r>
              <w:rPr/>
              <w:t xml:space="preserve"> sekretářem u markýze de la Mole – markýzova dcera Matylda mu podlehne a otěhot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/>
              <w:t xml:space="preserve">paní de Rênal napíše o Juliánovi negativní dopis – Julián se ji pokusí zastřelit, za což je posléze odsouzen k </w:t>
            </w:r>
            <w:r>
              <w:rPr>
                <w:rFonts w:cs="Tahoma"/>
              </w:rPr>
              <w:t>popravě gilotinou (odmítá milost od nenáviděné společnosti, raději volí smrt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(pro je vhodné knihu dát žákům, co s ní sledovat a dělat atp., vč. ohledu </w:t>
              <w:br/>
              <w:t>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ento román se mi velmi líbil, ačkoli je poměrně rozsáhlý, příběh je poutavý a čtivý. Velký prostor je věnován zejména psychologickým charakteristikám jednotlivých postav. Autor barvitě líčí stav tehdejší společnosti, všudypřítomnou přetvářku, touhu po moci apod. Hlavní postava neustále využívá druhé ke svému vlastnímu prospěchu, v závěru knihy se však rozhodne raději zemřít, než dál žít v takové přetvářce, ve společnosti, kterou tolik pohrdá – jeho projev u soudu je velmi působivý a ve čtenáři vyvolává určité porozumě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41:00Z</dcterms:created>
  <dc:creator>Ondrej Hausenblas</dc:creator>
  <dc:description/>
  <dc:language>en-US</dc:language>
  <cp:lastModifiedBy>Hanka</cp:lastModifiedBy>
  <cp:lastPrinted>2113-01-01T00:00:00Z</cp:lastPrinted>
  <dcterms:modified xsi:type="dcterms:W3CDTF">2010-06-22T15:38:00Z</dcterms:modified>
  <cp:revision>8</cp:revision>
  <dc:subject/>
  <dc:title>Záznam o knížce pro DidLit2</dc:title>
</cp:coreProperties>
</file>