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Záznam o knížce pro dospělé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t: </w:t>
        <w:tab/>
        <w:t>Veronika Honzáková</w:t>
      </w:r>
    </w:p>
    <w:p>
      <w:pPr>
        <w:pStyle w:val="Normal"/>
        <w:rPr/>
      </w:pPr>
      <w:r>
        <w:rPr>
          <w:rFonts w:cs="Times New Roman" w:ascii="Times New Roman" w:hAnsi="Times New Roman"/>
        </w:rPr>
        <w:t>zkratka semináře:  Didaktika literatury I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inecka@seznam.c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4"/>
        <w:gridCol w:w="6904"/>
        <w:gridCol w:w="314"/>
      </w:tblGrid>
      <w:tr>
        <w:trPr>
          <w:trHeight w:val="707" w:hRule="atLeast"/>
          <w:cantSplit w:val="true"/>
        </w:trPr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autor</w:t>
            </w:r>
          </w:p>
        </w:tc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Charles Dickens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název</w:t>
            </w:r>
          </w:p>
        </w:tc>
        <w:tc>
          <w:tcPr>
            <w:tcW w:w="6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liver Twist</w:t>
            </w:r>
          </w:p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vydavatel</w:t>
            </w:r>
          </w:p>
        </w:tc>
        <w:tc>
          <w:tcPr>
            <w:tcW w:w="6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</w:rPr>
              <w:t>Vyšehrad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bidi="zxx"/>
              </w:rPr>
              <w:t>místo, rok</w:t>
            </w:r>
            <w:r>
              <w:rPr>
                <w:rFonts w:cs="Times New Roman" w:ascii="Times New Roman" w:hAnsi="Times New Roman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lang w:bidi="zxx"/>
              </w:rPr>
              <w:t>počet stran</w:t>
            </w:r>
            <w:r>
              <w:rPr>
                <w:rFonts w:cs="Times New Roman" w:ascii="Times New Roman" w:hAnsi="Times New Roman"/>
                <w:lang w:bidi="zxx"/>
              </w:rPr>
              <w:t>, (cena)</w:t>
            </w:r>
          </w:p>
        </w:tc>
        <w:tc>
          <w:tcPr>
            <w:tcW w:w="6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lang w:bidi="zxx"/>
              </w:rPr>
              <w:t xml:space="preserve">Praha 1985, 478 str. 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bidi="zxx"/>
              </w:rPr>
              <w:t>typ ilustrací</w:t>
            </w:r>
          </w:p>
        </w:tc>
        <w:tc>
          <w:tcPr>
            <w:tcW w:w="6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žádné 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</w:r>
          </w:p>
        </w:tc>
        <w:tc>
          <w:tcPr>
            <w:tcW w:w="6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niha zachycuje životní příběh Olivera Twista. V příběhu putujeme s hrdinou ze sirotčince do Londýna k lupičům a postupně pátráme a odhalujeme Oliverův původ. Jak již bylo naznačeno, osud tohoto hrdiny je velmi složitý, plný zvratů a zákrutů. </w:t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zxx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</w:tc>
        <w:tc>
          <w:tcPr>
            <w:tcW w:w="6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tragický osud chudých dět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kritika společnost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správa anglických sirotčinců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 xml:space="preserve">lupiči, touha po bohatství a penězích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pomstichtivost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zrad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síla lásky a přátelství</w:t>
            </w:r>
          </w:p>
          <w:p>
            <w:pPr>
              <w:pStyle w:val="WWObsahtabulky1"/>
              <w:snapToGrid w:val="false"/>
              <w:ind w:left="360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WWObsahtabulky1"/>
              <w:snapToGrid w:val="false"/>
              <w:ind w:left="360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WWObsahtabulky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360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</w:tc>
      </w:tr>
      <w:tr>
        <w:trPr>
          <w:trHeight w:val="3491" w:hRule="atLeast"/>
          <w:cantSplit w:val="true"/>
        </w:trPr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 xml:space="preserve">doporučující vyjádření pro koleg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</w:tc>
        <w:tc>
          <w:tcPr>
            <w:tcW w:w="6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468" w:firstLine="142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Tato kniha je velmi čtivá, napínavá, dramatická, dále tvoří sondu do londýnské ho podsvětí, sirotčinců a světa chudiny, a zejména proto dle mého názoru stojí za přečtení. 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íčová slova: román, sirotek, nelehký osud, pomstichtivost,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32:00Z</dcterms:created>
  <dc:creator>Vladimír Honzák</dc:creator>
  <dc:description/>
  <cp:keywords/>
  <dc:language>en-US</dc:language>
  <cp:lastModifiedBy>Vladimír Honzák</cp:lastModifiedBy>
  <dcterms:modified xsi:type="dcterms:W3CDTF">2010-06-20T19:50:00Z</dcterms:modified>
  <cp:revision>10</cp:revision>
  <dc:subject/>
  <dc:title>Záznam o knížce pro děti a dospívající </dc:title>
</cp:coreProperties>
</file>