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 xml:space="preserve">Záznam o knížce pro dospělé 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: </w:t>
        <w:tab/>
        <w:t>Veronika Honzákov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kratka semináře:  Didaktika literatury I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kinecka@seznam.c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6786"/>
        <w:gridCol w:w="309"/>
      </w:tblGrid>
      <w:tr>
        <w:trPr>
          <w:trHeight w:val="352" w:hRule="atLeast"/>
          <w:cantSplit w:val="true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or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ich Segal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ev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vestory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ydavatel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eskoslovenský spisovatel</w:t>
              <w:br/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místo, rok</w:t>
            </w:r>
            <w:r>
              <w:rPr>
                <w:rFonts w:cs="Cambria" w:ascii="Cambria" w:hAnsi="Cambria"/>
              </w:rPr>
              <w:t xml:space="preserve">, </w:t>
            </w:r>
            <w:r>
              <w:rPr>
                <w:rFonts w:cs="Cambria" w:ascii="Cambria" w:hAnsi="Cambria"/>
                <w:b/>
                <w:bCs/>
              </w:rPr>
              <w:t>počet stran</w:t>
            </w:r>
            <w:r>
              <w:rPr>
                <w:rFonts w:cs="Cambria" w:ascii="Cambria" w:hAnsi="Cambria"/>
              </w:rPr>
              <w:t>, (cena)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ha 1993, 97 str.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 ilustrací</w:t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žádné 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 co v knize jde (ne o čem je!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Jak již sám název vypovídá, kniha líčí příběh jedné (ne)obyčejné lásky. Máme možnost sledovat osud Olivera a Jenny od prvotního studentského zamilování až po tragický konec. 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</w:rPr>
              <w:t>klíčové problémy, situa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áska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adký život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likovaný vztah rodičů s dětmi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vrdohlavost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oc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rt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míření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Kniha je krásným příkladem odlehčeného prázdninové čtení. Má poutavý příběh, dokáže nás strhnout a pohltit. Doporučila bych ji všem, co se chtějí zasnít a prožít příběh dojemné lásky dvou mladých lidí. 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líčová slova: román, láska, nešťastný osud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5:00Z</dcterms:created>
  <dc:creator>Vladimír Honzák</dc:creator>
  <dc:description/>
  <cp:keywords/>
  <dc:language>en-US</dc:language>
  <cp:lastModifiedBy>Vladimír Honzák</cp:lastModifiedBy>
  <dcterms:modified xsi:type="dcterms:W3CDTF">2010-06-16T09:25:00Z</dcterms:modified>
  <cp:revision>2</cp:revision>
  <dc:subject/>
  <dc:title/>
</cp:coreProperties>
</file>