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  <w:t xml:space="preserve">Záznam o knížce pro dospělé 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Student: </w:t>
        <w:tab/>
        <w:t>Veronika Honzáková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zkratka semináře:  Didaktika literatury II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kinecka@seznam.cz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6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54"/>
        <w:gridCol w:w="6904"/>
        <w:gridCol w:w="314"/>
      </w:tblGrid>
      <w:tr>
        <w:trPr>
          <w:trHeight w:val="418" w:hRule="atLeast"/>
          <w:cantSplit w:val="true"/>
        </w:trPr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utor</w:t>
            </w:r>
          </w:p>
        </w:tc>
        <w:tc>
          <w:tcPr>
            <w:tcW w:w="6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Cambria" w:hAnsi="Cambria" w:cs="Cambria"/>
                <w:color w:val="000000"/>
              </w:rPr>
            </w:pPr>
            <w:r>
              <w:rPr>
                <w:rFonts w:cs="Tahoma" w:ascii="Cambria" w:hAnsi="Cambria"/>
              </w:rPr>
              <w:t>Paulo Coelho</w:t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ázev</w:t>
            </w:r>
          </w:p>
        </w:tc>
        <w:tc>
          <w:tcPr>
            <w:tcW w:w="6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chymista</w:t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vydavatel</w:t>
            </w:r>
          </w:p>
        </w:tc>
        <w:tc>
          <w:tcPr>
            <w:tcW w:w="6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rgo</w:t>
              <w:b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b/>
              </w:rPr>
              <w:t>místo, rok</w:t>
            </w:r>
            <w:r>
              <w:rPr>
                <w:rFonts w:cs="Cambria" w:ascii="Cambria" w:hAnsi="Cambria"/>
              </w:rPr>
              <w:t xml:space="preserve">, </w:t>
            </w:r>
            <w:r>
              <w:rPr>
                <w:rFonts w:cs="Cambria" w:ascii="Cambria" w:hAnsi="Cambria"/>
                <w:b/>
                <w:bCs/>
              </w:rPr>
              <w:t>počet stran</w:t>
            </w:r>
            <w:r>
              <w:rPr>
                <w:rFonts w:cs="Cambria" w:ascii="Cambria" w:hAnsi="Cambria"/>
              </w:rPr>
              <w:t>, (cena)</w:t>
            </w:r>
          </w:p>
        </w:tc>
        <w:tc>
          <w:tcPr>
            <w:tcW w:w="6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aha 1998, 137 str.</w:t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yp ilustrací</w:t>
            </w:r>
          </w:p>
        </w:tc>
        <w:tc>
          <w:tcPr>
            <w:tcW w:w="6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žádné</w:t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1746" w:hRule="atLeast"/>
          <w:cantSplit w:val="true"/>
        </w:trPr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O co v knize jde (ne o čem je!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6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yprávění o cestě španělského pastýře, jenž se vypraví přes půl světa, aby naplnil svůj osud a zároveň našel svůj poklad.  Je na každém, zda svou šanci využije, odhodlá se splnit si svůj sen.</w:t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b/>
              </w:rPr>
              <w:t>klíčové problémy, situace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sta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sudovost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ledání smyslu života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íra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kora, odvaha, trpělivost</w:t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3491" w:hRule="atLeast"/>
          <w:cantSplit w:val="true"/>
        </w:trPr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doporučující vyjádření pro kolegy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lineRule="auto" w:line="360" w:before="0" w:after="120"/>
              <w:ind w:left="360" w:hanging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Tuto knihu bych doporučila pro její jedinečné kouzlo. Svým obsahem nás nutí spočinout a zamýšlet na nad smyslem života, plněním svých snů a hledáním vlastního pokladu. </w:t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klíčová slova: novela, smysl života, osud, cesta, trpělivost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Arial" w:hAnsi="Arial" w:eastAsia="Andale Sans UI;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9:24:00Z</dcterms:created>
  <dc:creator>Vladimír Honzák</dc:creator>
  <dc:description/>
  <cp:keywords/>
  <dc:language>en-US</dc:language>
  <cp:lastModifiedBy>Vladimír Honzák</cp:lastModifiedBy>
  <dcterms:modified xsi:type="dcterms:W3CDTF">2010-06-16T09:24:00Z</dcterms:modified>
  <cp:revision>2</cp:revision>
  <dc:subject/>
  <dc:title/>
</cp:coreProperties>
</file>