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Linda Koumarová</w:t>
        <w:tab/>
        <w:tab/>
        <w:tab/>
        <w:tab/>
        <w:br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LindaKoumarovaVelká kniha strachuDidLit10.rtf</w:t>
      </w:r>
    </w:p>
    <w:p>
      <w:pPr>
        <w:pStyle w:val="Normal"/>
        <w:rPr/>
      </w:pPr>
      <w:r>
        <w:rPr/>
        <w:t xml:space="preserve">zkratka semináře:   </w:t>
        <w:tab/>
        <w:t>DidLitII</w:t>
        <w:br/>
        <w:t>Vase spojení: lindakoumarova@atlas.cz . ...</w:t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7176"/>
        <w:gridCol w:w="130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7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eronika Bohatá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elká kniha strachu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6, 129 stran, (190,-)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rtin Velíšek příběhy skvěle doplnil vlastními hrůzostrašnými představami, vytvořenými kresbou pastelkou a pastelem v chladných či temných barvách. Každý příběh líčí dvoustránková a stránkové ilustrace, přičemž typograficky je velice zdařilá první dvojstránka příběhu. Text je v ní vytištěn na tmavém podkladu a na protilehlé straně uvozen kresbou. Kresby jsou organické i strohé, dle toho, aby vystihly atmosféru příběhu. Deformované i dětsky pojaté figury působí vždy strašidelně.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Představení klasiky světových hororových příběhů v jednom celku tak, aby byla snadněji čitelná jak malým, tak velkým čtenářům.</w:t>
            </w:r>
          </w:p>
          <w:p>
            <w:pPr>
              <w:pStyle w:val="Normal"/>
              <w:rPr>
                <w:lang w:bidi="zxx"/>
              </w:rPr>
            </w:pPr>
            <w:r>
              <w:rPr/>
              <w:t xml:space="preserve">- </w:t>
            </w:r>
            <w:r>
              <w:rPr>
                <w:rStyle w:val="StrongEmphasis"/>
              </w:rPr>
              <w:t>Joseph Sheridan Le Fanu</w:t>
            </w:r>
            <w:r>
              <w:rPr/>
              <w:t>: Carmilla</w:t>
              <w:br/>
              <w:t xml:space="preserve">- </w:t>
            </w:r>
            <w:r>
              <w:rPr>
                <w:rStyle w:val="StrongEmphasis"/>
              </w:rPr>
              <w:t>Bram Stoker</w:t>
            </w:r>
            <w:r>
              <w:rPr/>
              <w:t>: Dracula</w:t>
              <w:br/>
              <w:t xml:space="preserve">- </w:t>
            </w:r>
            <w:r>
              <w:rPr>
                <w:rStyle w:val="StrongEmphasis"/>
              </w:rPr>
              <w:t>Mary W. Shelley</w:t>
            </w:r>
            <w:r>
              <w:rPr/>
              <w:t>: Frankenstein</w:t>
              <w:br/>
              <w:t xml:space="preserve">- </w:t>
            </w:r>
            <w:r>
              <w:rPr>
                <w:rStyle w:val="StrongEmphasis"/>
              </w:rPr>
              <w:t>Edgar Allan Poe</w:t>
            </w:r>
            <w:r>
              <w:rPr/>
              <w:t>: Jáma a kyvadlo</w:t>
              <w:br/>
              <w:t xml:space="preserve">- </w:t>
            </w:r>
            <w:r>
              <w:rPr>
                <w:rStyle w:val="StrongEmphasis"/>
              </w:rPr>
              <w:t>Arthur Conan Doyle</w:t>
            </w:r>
            <w:r>
              <w:rPr/>
              <w:t>: Pes baskervillský</w:t>
              <w:br/>
              <w:t xml:space="preserve">- </w:t>
            </w:r>
            <w:r>
              <w:rPr>
                <w:rStyle w:val="StrongEmphasis"/>
              </w:rPr>
              <w:t>Alexandr Sergejevič Puškin</w:t>
            </w:r>
            <w:r>
              <w:rPr/>
              <w:t>: Piková dáma</w:t>
              <w:br/>
              <w:t xml:space="preserve">- </w:t>
            </w:r>
            <w:r>
              <w:rPr>
                <w:rStyle w:val="StrongEmphasis"/>
              </w:rPr>
              <w:t>Charles Dickens</w:t>
            </w:r>
            <w:r>
              <w:rPr/>
              <w:t>: Vánoční koleda</w:t>
              <w:br/>
              <w:t xml:space="preserve">- </w:t>
            </w:r>
            <w:r>
              <w:rPr>
                <w:rStyle w:val="StrongEmphasis"/>
              </w:rPr>
              <w:t>Howard Phillips Lovecraft</w:t>
            </w:r>
            <w:r>
              <w:rPr/>
              <w:t>: Věc na prahu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Jednodušším způsobem autorka převypravuje výše vypsané příběhy tak, aby z původních zůstalo vše podstatné zachováno a nepostrádaly tajemno a složku strachu. Snaha sjednotit vyprávění stejnou formou ale ubírá na autentičnosti původních autorských textů.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u bych doporučila žákům druhého stupně ZŠ, případně studentům SŠ viz níže (a to vzhledem k tomu, že je určena i pro dospělé čtenáře, z mého pohledu spíše občasné až nezkušené). 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 xml:space="preserve">Vhodné je ji využít v látce o světové literatuře, tématu hororových příběhů či klasických strašidelných děl světové literatury. Kniha shrnuje všechny významné příběhy čtivou formou, proto je možné ji zařadit jako motivaci k povinné četbě, popř. k četbě v hodině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 SŠ doporučuji využít komparaci převyprávění a překladů.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1:03:00Z</dcterms:created>
  <dc:creator>Ondrej Hausenblas</dc:creator>
  <dc:description/>
  <cp:keywords/>
  <dc:language>en-US</dc:language>
  <cp:lastModifiedBy>Linda</cp:lastModifiedBy>
  <cp:lastPrinted>2113-01-01T00:00:00Z</cp:lastPrinted>
  <dcterms:modified xsi:type="dcterms:W3CDTF">2010-06-11T21:38:00Z</dcterms:modified>
  <cp:revision>6</cp:revision>
  <dc:subject/>
  <dc:title>Záznam o knížce pro DidLit2</dc:title>
</cp:coreProperties>
</file>