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rFonts w:cs="Tahoma"/>
          <w:b/>
          <w:b/>
          <w:bCs/>
          <w:lang w:bidi="zxx"/>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Linda Koumarová</w:t>
        <w:tab/>
        <w:tab/>
        <w:tab/>
        <w:tab/>
      </w:r>
      <w:r>
        <w:rPr>
          <w:b/>
          <w:bCs/>
          <w:sz w:val="20"/>
          <w:szCs w:val="20"/>
        </w:rPr>
        <w:t>upravte název:</w:t>
      </w:r>
      <w:r>
        <w:rPr>
          <w:sz w:val="20"/>
          <w:szCs w:val="20"/>
        </w:rPr>
        <w:t xml:space="preserve"> LindaKoumarovaTichoHrochaDidLit10.rtf</w:t>
      </w:r>
    </w:p>
    <w:p>
      <w:pPr>
        <w:pStyle w:val="Normal"/>
        <w:rPr/>
      </w:pPr>
      <w:r>
        <w:rPr/>
        <w:t xml:space="preserve">zkratka semináře:   </w:t>
        <w:tab/>
        <w:t>DidLitII</w:t>
        <w:br/>
        <w:t>Vase spojení: lindakoumarova@atlas.cz . ...</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avid B</w:t>
            </w:r>
            <w:r>
              <w:rPr>
                <w:rFonts w:cs="Arial"/>
                <w:lang w:bidi="zxx"/>
              </w:rPr>
              <w:t>ö</w:t>
            </w:r>
            <w:r>
              <w:rPr>
                <w:rFonts w:cs="Tahoma"/>
                <w:lang w:bidi="zxx"/>
              </w:rPr>
              <w:t xml:space="preserve">hm (grafická úprava textů k vydání) </w:t>
              <w:br/>
              <w:t>Terezie B</w:t>
            </w:r>
            <w:r>
              <w:rPr>
                <w:rFonts w:cs="Arial"/>
                <w:lang w:bidi="zxx"/>
              </w:rPr>
              <w:t>ö</w:t>
            </w:r>
            <w:r>
              <w:rPr>
                <w:rFonts w:cs="Tahoma"/>
                <w:lang w:bidi="zxx"/>
              </w:rPr>
              <w:t>hmová (překlad)</w:t>
              <w:br/>
              <w:t>autoři textů jsou děti Středoafrické republiky</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icho hroch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Labyrint/Raket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raha, 2009, 63 stran, (299,-)</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David B</w:t>
            </w:r>
            <w:r>
              <w:rPr>
                <w:rFonts w:cs="Arial"/>
                <w:lang w:bidi="zxx"/>
              </w:rPr>
              <w:t>ö</w:t>
            </w:r>
            <w:r>
              <w:rPr>
                <w:rFonts w:cs="Tahoma"/>
                <w:lang w:bidi="zxx"/>
              </w:rPr>
              <w:t>hm zvolil pro zprostředkování vymyšlený příběhů-pohádek sirotků Středoafrické republiky formu komiksu. Pro popis jednotlivých částí příběhu – políček bylo zdigitalizováno písmo „b</w:t>
            </w:r>
            <w:r>
              <w:rPr>
                <w:rFonts w:cs="Arial"/>
                <w:lang w:bidi="zxx"/>
              </w:rPr>
              <w:t>ö</w:t>
            </w:r>
            <w:r>
              <w:rPr>
                <w:rFonts w:cs="Tahoma"/>
                <w:lang w:bidi="zxx"/>
              </w:rPr>
              <w:t>hm“, které má charakter tiskacích verzálek napsaných ručně. Podtrhuje tedy autentičnost dětmi psaného textu. Obrázky jsou velice originální prací se siluetou a negativními barvami, neboť vše je namalováno černě na mramorově šedém podkladě stran. Siluety reflektují dětskou zjednodušenou kresbu a africké umění, např. v pohybech figur. Celkově jsou ale velice nápadité a výstižné. Volba pouze černé barvy působí negativně, ale odráží charakter příběhů a životních zkušeností sirotk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Příběhy sirotků Středoafrické republiky odkrývají mysl a fantasii dětí, zároveň odrážejí pro nás strastiplné, pro ně každodenní zkušenosti, život dětí a jejich rodin v afrických podmínkách.</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Téměř v každém příběhu je stroze vylíčena smrt či vražda jako běžná událost, často děti pracují s ponaučením, z jakého důvodu se stalo postavě neštěstí, za které si podle dětí mohla ona sama. Na druhou stranu je do některých příběhů vtělena poučená zkušenost, jak se zachovat při určité situaci, která by k neštěstí vedla, a to většinou ve formě bajky využijí les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 xml:space="preserve">doporučující vyjádření pro kolegy </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Knihu je možno využít ve všech stupních ZŠ i SŠ.</w:t>
            </w:r>
          </w:p>
          <w:p>
            <w:pPr>
              <w:pStyle w:val="WWObsahtabulky1"/>
              <w:snapToGrid w:val="false"/>
              <w:spacing w:before="0" w:after="120"/>
              <w:rPr>
                <w:rFonts w:cs="Tahoma"/>
                <w:lang w:bidi="zxx"/>
              </w:rPr>
            </w:pPr>
            <w:r>
              <w:rPr>
                <w:rFonts w:eastAsia="Arial" w:cs="Arial"/>
                <w:lang w:bidi="zxx"/>
              </w:rPr>
              <w:t xml:space="preserve"> </w:t>
            </w:r>
            <w:r>
              <w:rPr>
                <w:rFonts w:cs="Tahoma"/>
                <w:lang w:bidi="zxx"/>
              </w:rPr>
              <w:t>Je vhodné pracovat s ukázkou formy komiksu, možností grafického zpracování obrázků i textu a obsahu textu, dále s tematikou poučné pohádky či bajky. Příklad toho, že i primitivní dějová linie může být působivá. V mezipředmětových vztazích a průřezových tématech je možné ji použít jako podklad k tematice africké kultury, života, existenciálních problémů.</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5:55:00Z</dcterms:created>
  <dc:creator>Ondrej Hausenblas</dc:creator>
  <dc:description/>
  <cp:keywords/>
  <dc:language>en-US</dc:language>
  <cp:lastModifiedBy>Linda</cp:lastModifiedBy>
  <cp:lastPrinted>2113-01-01T00:00:00Z</cp:lastPrinted>
  <dcterms:modified xsi:type="dcterms:W3CDTF">2010-06-11T16:28:00Z</dcterms:modified>
  <cp:revision>7</cp:revision>
  <dc:subject/>
  <dc:title>Záznam o knížce pro DidLit2</dc:title>
</cp:coreProperties>
</file>