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Linda Koumarov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LindaKoumarovaCestaPokojnehoBojovnikaDidLit10.rtf</w:t>
      </w:r>
    </w:p>
    <w:p>
      <w:pPr>
        <w:pStyle w:val="Normal"/>
        <w:rPr/>
      </w:pPr>
      <w:r>
        <w:rPr/>
        <w:t xml:space="preserve">zkratka semináře:   </w:t>
        <w:tab/>
        <w:t>DidLitII</w:t>
        <w:br/>
        <w:t>Vase spojení: lindakoumarova@atlas.cz . ...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n Millma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sta pokojného bojovní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agittarius/ </w:t>
            </w:r>
            <w:r>
              <w:rPr>
                <w:rFonts w:cs="Tahoma"/>
                <w:i/>
                <w:lang w:bidi="zxx"/>
              </w:rPr>
              <w:t>HJ Kramer Inc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2004/</w:t>
            </w:r>
            <w:r>
              <w:rPr>
                <w:rFonts w:cs="Tahoma"/>
                <w:i/>
                <w:lang w:bidi="zxx"/>
              </w:rPr>
              <w:t xml:space="preserve"> in USA 1980</w:t>
            </w:r>
            <w:r>
              <w:rPr>
                <w:rFonts w:cs="Tahoma"/>
                <w:lang w:bidi="zxx"/>
              </w:rPr>
              <w:t>, 219 stran, 210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právění životního příběhu nachází odpovědi na otázky, jak dojít k smysluplnému a hodnotnému životu, jakými cestami se vydat, jaké filozofii být nakloněn, v čem hledat pravé hodnoty bytí – tedy jak být šťastný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pičkový mladý gymnasta Dan se náhodou seznání se starým člověkem, jenž má nepochopitelné vlastnosti, dovednosti a způsob myšlení. Vše souvisí s propracovaným východním učením a filosofií a Dan se po jeho vzoru vydá na cestu plnou velkého boje se sebou samým. Cvičí své tělo i ducha do vyčerpání, jeho úsilí je neskutečné. Díky svému učiteli Sokratovi dojde po dříve vyznávaných pomíjivých hodnotách, které, jak zjistí, byly příčinnou životních nezdarů, k životu hodnotnému, zdravému a šťastném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 xml:space="preserve">Kniha je určena především pro středoškolské studenty, příp. pro devátý ročník. Zaujme poutavým autentickým dějem a tím, že hrdinou byl obyčejný sportující mladík a dokázal svou pohodlnost a návyky konzumní společnosti překonat a dosáhnout vyššího poznání a uspokojení. Stal se lepším a šťastným. Kniha může být návodem k tomu, jak by mohl mladý člověk žít, jak žít zdravě. Zároveň kniha odkrývá tajemství těla, potravy, pohybu, přírody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Včetně doporučení jako povinné četby by mohla být použita jako podklad pro průřezová témata a mezipředmětové vztahy v literatuře (Enviromentální výchova, Výchova ke zdraví, atd.)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42:00Z</dcterms:created>
  <dc:creator>Ondrej Hausenblas</dc:creator>
  <dc:description/>
  <cp:keywords/>
  <dc:language>en-US</dc:language>
  <cp:lastModifiedBy>Linda</cp:lastModifiedBy>
  <cp:lastPrinted>2113-01-01T00:00:00Z</cp:lastPrinted>
  <dcterms:modified xsi:type="dcterms:W3CDTF">2010-06-11T14:19:00Z</dcterms:modified>
  <cp:revision>3</cp:revision>
  <dc:subject/>
  <dc:title>Záznam o knížce pro DidLit2</dc:title>
</cp:coreProperties>
</file>