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Linda Koumar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LindaKoumarovaGolemDidLit10.rtf</w:t>
      </w:r>
    </w:p>
    <w:p>
      <w:pPr>
        <w:pStyle w:val="Normal"/>
        <w:rPr/>
      </w:pPr>
      <w:r>
        <w:rPr/>
        <w:t xml:space="preserve">zkratka semináře:   </w:t>
        <w:tab/>
        <w:t>DidLitII</w:t>
        <w:br/>
        <w:t>Vase spojení: lindakoumarova@atlas.cz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vel Šru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chožrou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se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232 stran, 2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iginální ilustrace Galiny Miklínové jsou kresebně velmi nápadité, hravé, zábavné, vystihují moderní dobu a podporují fantasii. Černobílé kresby modelované řadou linií (tak jak je tomu u ponožek) jsou doplněné příjemnými pastelovými barvami a vynikají na kvalitním nažloutlém papíře. Jsou to jednak celostránkové ilustrace popisující zlomové situace kapitol, jednak doprovodné nadpisy a paginace. Skvěle provedené jsou i předsádky popisující a zobrazující hrdiny příběhu, takže čtenář ví, o kterou z postav se jedná, jak kdo vypadá a jaké jsou příbuzenské vztahy. Zadní předsádka zobrazuje mapu města, kde se napínavý příběh odehrává. Velikost a typ písma se bude příjemně číst i malým čtenářům, zrcadlo sazby zaujímá pouze přes polovinu strany, proto i přes zdánlivou tloušťku knihy se velmi rychle čt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pas mezi starou a mladou generací, výhra dobra a poctivosti, nalezení životní cesty, důležitost přátel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ang mladých punkových lichožroutů drancuje město kradením lichých ponožek, nakonec je gang rozbit vyšší silou, neboť dům, v němž mají své doupě, je stržen lidm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ulamor Junior je zajat vědcem, který ho prozkoumává, otcův proslulý gang ale Tulíka nakonec vysvobod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mu hrdinovi Hihlíkovi se podaří dostat mezi gang Kudly Dederona a začlenit se, aby mohl vracet ukradené ponožky. Je ale udán bratrancem Tulíkem a za trest málem přijde o živo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žáky celého prvního stupně, ale i žákům druhého stupně by se jistě líbila. Pro ně a pro středoškoláky by byla možná využít především jako příklad originální, moderní pohádky s využitím jevů současné doby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ako podklad k práci s literárním textem je vhodné využít hravost jmen a charakteristiky postav, dále originálnost samotného nápadu stvořit nadskutečnou bytost, která vysvětluje každodenní záhady domácnosti a je proto čtenáři velmi blízká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2:00Z</dcterms:created>
  <dc:creator>Ondrej Hausenblas</dc:creator>
  <dc:description/>
  <cp:keywords/>
  <dc:language>en-US</dc:language>
  <cp:lastModifiedBy>Linda</cp:lastModifiedBy>
  <cp:lastPrinted>2113-01-01T00:00:00Z</cp:lastPrinted>
  <dcterms:modified xsi:type="dcterms:W3CDTF">2010-06-11T13:41:00Z</dcterms:modified>
  <cp:revision>8</cp:revision>
  <dc:subject/>
  <dc:title>Záznam o knížce pro DidLit2</dc:title>
</cp:coreProperties>
</file>