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Linda Koumar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indaKoumarovaGolemDidLit10.rtf</w:t>
      </w:r>
    </w:p>
    <w:p>
      <w:pPr>
        <w:pStyle w:val="Normal"/>
        <w:rPr/>
      </w:pPr>
      <w:r>
        <w:rPr/>
        <w:t xml:space="preserve">zkratka semináře:   </w:t>
        <w:tab/>
        <w:t>DidLitII</w:t>
        <w:br/>
        <w:t>Vase spojení: lindakoumarova@atlas.cz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ustav Meyrin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ol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vné knihy K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266 stran, (230,-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jemné prolínání rovin skutečnosti, nadskutečnosti a snů ve vnímání hlavního hrdiny je smyslem díla a děj je prostředkem k jeho dosaže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Hlavní hrdina se na hranici snu a skutečnosti prolíná s postavou </w:t>
            </w:r>
            <w:r>
              <w:rPr/>
              <w:t xml:space="preserve">Athanasia Pernatha, přičemž zažívá jeho osud, který se odehrál před třiceti lety, a </w:t>
            </w:r>
            <w:r>
              <w:rPr>
                <w:rFonts w:cs="Tahoma"/>
                <w:lang w:bidi="zxx"/>
              </w:rPr>
              <w:t>v pološílenství zjišťuje, že v určitých okamžicích se stává obávaným Golem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studentům středních škol a gymnázií, zejména bych ji využila v látce o pražských německých spisovatelích, případně v tématu Golem a pražské legend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 dílem by bylo vhodné pracovat z hlediska jeho osobité formy prolínání snu a skutečnosti, kterou bylo dokonale navozeno mystično a tajemno. Zároveň je ale kvůli tomu pro některé čtenáře děj velice nepřehledný a může působit demotivačn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lším prvkem vhodným k práci se studenty je dokonalý tajemný popis města, příp. by bylo možné pracovat přímo s obrazem starého židovského města v Praze z pohledu Gustava Meyrink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tivační složkou jsou pasáže o židovské mystice, okultismu a kabale a jednou z nejdůležitějších pro zařazení do výuky je neobvyklý popis, charakteristika a úsudky o Golemov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42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10-06-11T12:42:00Z</dcterms:modified>
  <cp:revision>2</cp:revision>
  <dc:subject/>
  <dc:title>Záznam o knížce pro DidLit2</dc:title>
</cp:coreProperties>
</file>