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Petr H</w:t>
      </w:r>
      <w:r>
        <w:rPr>
          <w:rFonts w:cs="Arial"/>
        </w:rPr>
        <w:t>ü</w:t>
      </w:r>
      <w:r>
        <w:rPr/>
        <w:t>bner</w:t>
        <w:tab/>
        <w:tab/>
      </w:r>
    </w:p>
    <w:p>
      <w:pPr>
        <w:pStyle w:val="Normal"/>
        <w:rPr/>
      </w:pPr>
      <w:r>
        <w:rPr/>
        <w:t xml:space="preserve">zkratka semináře: Didaktika literatury 2 </w:t>
        <w:tab/>
        <w:t>Vaše spojení: raitsche@seznam.cz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6979"/>
        <w:gridCol w:w="317"/>
      </w:tblGrid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n Millman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okrates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minent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5, 296 stran, 310 kč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Kniha doplňuje příběh Sokrata (jedna ze dvou nejdůležitějších postav jiné Millmanovy knihy </w:t>
            </w:r>
            <w:r>
              <w:rPr>
                <w:rFonts w:cs="Tahoma"/>
                <w:i/>
              </w:rPr>
              <w:t>Cesta pokojného bojovníka</w:t>
            </w:r>
            <w:r>
              <w:rPr>
                <w:rFonts w:cs="Tahoma"/>
              </w:rPr>
              <w:t>) od jeho raného dětství až po pokročilou dospělost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okrates vyrůstající v ruské vojenské škole, odmalička učen tvrdé disciplíně, je svědkem několika tragických událostí (brutální znásilnění a zavraždění své těhotné ženy), vydá se na cestu sebezdokonalování a rozvoji svých mentálních a fyzických schopností, aby byl chopen pomstít svou ženu...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ypořádání se s tragickými událostmi, které do života hlavní postavy vstupují nenadále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hodlání a trpělivost, cesta za konkrétním jedním cílem, kterému se vše podřídí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ledání smysluplné a lidské cesty i tam, kde vládne bezbřehé násilí (otázka msty)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íra, osud, transcendentálno...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Je to poměrně poutavý příběh (skoro až love-story) sestavený z výše uvedeného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ůže být inspirací a dodáním síly pro jakékoli nové kroky v našem životě (odhodlání hlavního hrdiny jít za svým cílem i přes strašné rány osudu je udivující)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ipomíná otázky cti, dodržení slibu, vůle a odpouštění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mán, Život, příběh, vůle, čistota a pravda, láska, msta a osud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6:00Z</dcterms:created>
  <dc:creator>Ondrej Hausenblas</dc:creator>
  <dc:description/>
  <cp:keywords/>
  <dc:language>en-US</dc:language>
  <cp:lastModifiedBy>Petr H.</cp:lastModifiedBy>
  <cp:lastPrinted>2113-01-01T00:00:00Z</cp:lastPrinted>
  <dcterms:modified xsi:type="dcterms:W3CDTF">2010-06-11T09:36:00Z</dcterms:modified>
  <cp:revision>2</cp:revision>
  <dc:subject/>
  <dc:title>Záznam o knížce pro DidLit2</dc:title>
</cp:coreProperties>
</file>