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Petr H</w:t>
      </w:r>
      <w:r>
        <w:rPr>
          <w:rFonts w:cs="Arial"/>
        </w:rPr>
        <w:t>ü</w:t>
      </w:r>
      <w:r>
        <w:rPr/>
        <w:t>bner</w:t>
        <w:tab/>
        <w:tab/>
      </w:r>
    </w:p>
    <w:p>
      <w:pPr>
        <w:pStyle w:val="Normal"/>
        <w:rPr/>
      </w:pPr>
      <w:r>
        <w:rPr/>
        <w:t xml:space="preserve">zkratka semináře: Didaktika literatury 2 </w:t>
        <w:tab/>
        <w:t>Vaše spojení: raitsche@seznam.cz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6979"/>
        <w:gridCol w:w="317"/>
      </w:tblGrid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Carros Castaned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Učení jona Juana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olvox Globator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97, 221 stran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ez ilustrací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Jde o první knihu knihu tohoto autora, která se stala doslova kultovní. Je rozdělena dvě části – samotný příběh a strukturovaný popis učení.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psána deníkovou formou – autentické zaznamenání zážitků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Autor popisuje své životní setkání s mexickým šamanem donem Juanem, který ho pozvolna zasvěcuje do jiného pohledu na svět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elkou roli hrají halucinogeny a tajemné rituály.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rod racionálně uvažujícího vědce v praktikujícího šamana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vý pohled na zákonitosti světa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elativizace fyzikálních zákonů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Subjektivní prožívání světa se stává jedinou realitou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pravdové spojení s přírodou a přijmutí jejích zákonů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Tato kniha světoznámá kniha je prvním a nejznámějším dílem Carlose Castanedy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Autor otevírá otázku subjektivního prožívání reality, smyslu žití a poznatelnosti principů fungování světa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Tématem je i „Lucidní snění</w:t>
            </w:r>
            <w:r>
              <w:rPr>
                <w:rFonts w:cs="Tahoma"/>
                <w:lang w:val="en-US"/>
              </w:rPr>
              <w:t>/astrální tělo</w:t>
            </w:r>
            <w:r>
              <w:rPr>
                <w:rFonts w:cs="Tahoma"/>
              </w:rPr>
              <w:t>“, což bývá také oblíbené téma dětí na konci základní školy a během studia na středí škol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ůže být zajímavé hledat prvky literatury faktu, beletrie a jejich vzájemný vztah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Román, subjektivní literatura faktu, tajemno, šamanismus, halucinogeny, potenciál těla a mysli</w:t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979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36:00Z</dcterms:created>
  <dc:creator>Ondrej Hausenblas</dc:creator>
  <dc:description/>
  <cp:keywords/>
  <dc:language>en-US</dc:language>
  <cp:lastModifiedBy>Petr H.</cp:lastModifiedBy>
  <cp:lastPrinted>2113-01-01T00:00:00Z</cp:lastPrinted>
  <dcterms:modified xsi:type="dcterms:W3CDTF">2010-06-11T09:36:00Z</dcterms:modified>
  <cp:revision>2</cp:revision>
  <dc:subject/>
  <dc:title>Záznam o knížce pro DidLit2</dc:title>
</cp:coreProperties>
</file>