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Petr H</w:t>
      </w:r>
      <w:r>
        <w:rPr>
          <w:rFonts w:cs="Arial"/>
        </w:rPr>
        <w:t>ü</w:t>
      </w:r>
      <w:r>
        <w:rPr/>
        <w:t>bner</w:t>
        <w:tab/>
        <w:tab/>
      </w:r>
    </w:p>
    <w:p>
      <w:pPr>
        <w:pStyle w:val="Normal"/>
        <w:rPr/>
      </w:pPr>
      <w:r>
        <w:rPr/>
        <w:t xml:space="preserve">zkratka semináře: Didaktika literatury 2 </w:t>
        <w:tab/>
        <w:t>Vaše spojení: raitsche@seznam.cz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6979"/>
        <w:gridCol w:w="317"/>
      </w:tblGrid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Jiří Kulhánek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Noční klub – díl první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lub Julese Vernea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Praha, 2009, 408 stran, 288 kč 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ez ilustrací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Hlavní hrdina je součástí Nočního klubu – utajené organizace, která bere zákon do svých rukou (fyzická likvidace všech špatňáků). Noční klub je ale náhle vyvražděn, hrom hlavního hrdiny – z toho se stává upír a následuje série útěků, zabíjení, msty, mučení a humorných a absurdních situací.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tázka braní zákona do vlastních rukou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održování pravidel, msta, tresty, odpuštění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Nadpřirozeno v „kontrastu“ s reálným světem (Praha)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Hra s kýčem a nadsázkou </w:t>
            </w:r>
            <w:r>
              <w:rPr>
                <w:rFonts w:cs="Tahoma"/>
                <w:lang w:val="en-US"/>
              </w:rPr>
              <w:t>+</w:t>
            </w:r>
            <w:r>
              <w:rPr>
                <w:rFonts w:cs="Tahoma"/>
              </w:rPr>
              <w:t xml:space="preserve"> naturalistické a velmi humorné líčení násilí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 xml:space="preserve">Doporučující vyjádření pro kolegy 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nihy Jiřího Kulhánka nejsou pro každého, pro ty, kteří mají rádi kombinaci humoru a násilí, respektive humorného násilí (a nikoli násilného humoru), je to perfektní odpočinková literatura s napínavým příběhem, který končí v polovině..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Je zde tedy odkaz k druhému dílu – učí četbě větších celků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 knize lze hledat pasáže, které si pohrávají s principy kýče, zkoumat, se na které žánrové stereotypy autor naráží.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á slova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Román, příběh, násilí, humor, nadsázka, hra s kýčem, upíři 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36:00Z</dcterms:created>
  <dc:creator>Ondrej Hausenblas</dc:creator>
  <dc:description/>
  <cp:keywords/>
  <dc:language>en-US</dc:language>
  <cp:lastModifiedBy>Petr H.</cp:lastModifiedBy>
  <cp:lastPrinted>2113-01-01T00:00:00Z</cp:lastPrinted>
  <dcterms:modified xsi:type="dcterms:W3CDTF">2010-06-11T09:36:00Z</dcterms:modified>
  <cp:revision>2</cp:revision>
  <dc:subject/>
  <dc:title>Záznam o knížce pro DidLit2</dc:title>
</cp:coreProperties>
</file>