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Petr H</w:t>
      </w:r>
      <w:r>
        <w:rPr>
          <w:rFonts w:cs="Arial"/>
        </w:rPr>
        <w:t>ü</w:t>
      </w:r>
      <w:r>
        <w:rPr/>
        <w:t>bner</w:t>
        <w:tab/>
        <w:tab/>
      </w:r>
    </w:p>
    <w:p>
      <w:pPr>
        <w:pStyle w:val="Normal"/>
        <w:rPr/>
      </w:pPr>
      <w:r>
        <w:rPr/>
        <w:t xml:space="preserve">zkratka semináře: Didaktika literatury 2 </w:t>
        <w:tab/>
        <w:t>Vaše spojení: raitsche@seznam.cz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6979"/>
        <w:gridCol w:w="317"/>
      </w:tblGrid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ntonín Jílek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án s Jedním zubem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ová inspirace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92, 92 stran, 27 kč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Obálku ilustroval Teodor Rotrekl, barevná, mírně stylizovaná barevná kresba. Ve knize ilustrace nejsou, pouze nadpisy jsou dekorovány drobnými ornamentálními grafikami. 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 xml:space="preserve">Autor sepsal své zážitky z ústavu, kde byl 20 let vychovatelem mentálně postižených chlapců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 povídkách se zaměřuje na ty humornější momenty (ale nejen ty), přibližuje čtenáři „své chlapce“ jako normální lidi, jen každý je něčím zvláštní – ostatně jako každý člověk.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nflikt dvou světů – světa v ústavu a světa „normálního“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oření předsudků a zažitých stereotypů vycházejících z lidské neinformovanosti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ýjimečnost každodennosti života mentálně postižených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Opravdovost, upřímnost, lidskost 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velice lehkou a nenásilnou formou dokáže – místy s jistou mírou nadsázky – přiblížit obraz života mentálně postižených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 každém vzbudí minimálně potřebu o tématu přemýšlet a srovnávat chování mentálně postižených s tím chováním naším – „normálním“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e to kniha přístupná každému – útlá a psaná velice nenáročně – a zároveň se dotýká dosti hlubokých témat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vídky, lehký humor, mentálně postižení, pravdivost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5:00Z</dcterms:created>
  <dc:creator>Ondrej Hausenblas</dc:creator>
  <dc:description/>
  <cp:keywords/>
  <dc:language>en-US</dc:language>
  <cp:lastModifiedBy>Petr H.</cp:lastModifiedBy>
  <cp:lastPrinted>2113-01-01T00:00:00Z</cp:lastPrinted>
  <dcterms:modified xsi:type="dcterms:W3CDTF">2010-06-11T09:35:00Z</dcterms:modified>
  <cp:revision>2</cp:revision>
  <dc:subject/>
  <dc:title>Záznam o knížce pro DidLit2</dc:title>
</cp:coreProperties>
</file>