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etr H</w:t>
      </w:r>
      <w:r>
        <w:rPr>
          <w:rFonts w:cs="Arial"/>
        </w:rPr>
        <w:t>ü</w:t>
      </w:r>
      <w:r>
        <w:rPr/>
        <w:t>bner</w:t>
        <w:tab/>
        <w:tab/>
      </w:r>
    </w:p>
    <w:p>
      <w:pPr>
        <w:pStyle w:val="Normal"/>
        <w:rPr/>
      </w:pPr>
      <w:r>
        <w:rPr/>
        <w:t xml:space="preserve">zkratka semináře: Didaktika literatury 2 </w:t>
        <w:tab/>
        <w:t>Vaše spojení: raitsche@seznam.cz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Chuck Palahniuk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trašidla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deon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raha, 2007, 383 stran,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utor kombinuje tajemství, nečekanost, trochu násilí, bizardní sexuální tématiku, obecné životní pravdy a specifický humor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Starý vozíčkář, podivný pan Whittier, nechal svézt 17 nejrůznějších lidí s nejpodivnějšími životními osudy. Z dobrovolného tříměsíčního pobyty, během kterého má každý napsat své životní umělecké dílo, se stává vězení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Dostávají se do čím dál vyhrocenějších situací. Každá postava vypráví svůj záhadný a často poněkud zvrácený životní příběh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ování lidí v mezních situacích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nfrontace prostého logického uvažování, životní zkušenosti a určitých stereotypů a maximálně nečekaných osudů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vrácená honba za senzací, za penězi, za tím - stát se slavným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 xml:space="preserve">Kniha je výborným příkladem rámcové kompozice – její podnázev je také </w:t>
            </w:r>
            <w:r>
              <w:rPr>
                <w:rFonts w:cs="Tahoma"/>
                <w:i/>
              </w:rPr>
              <w:t>Román (z) povídek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 knize se setkáme jak s jednotlivými povídkami, hlavním příběhem, tak s básněmi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Jména hlavních postav přímo vybízejí ke čtení s předvídáním (Svatý Nestřeva, Militantka, Šéfkuchař Vrah, Miss Amerika, Matka Příroda atd...)</w:t>
            </w:r>
          </w:p>
          <w:p>
            <w:pPr>
              <w:pStyle w:val="WWObsahtabulky1"/>
              <w:snapToGrid w:val="false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 xml:space="preserve">Autor patří mezi významné současné spisovatele, zfilmován byl například skvělý </w:t>
            </w:r>
            <w:r>
              <w:rPr>
                <w:rFonts w:cs="Tahoma"/>
                <w:i/>
              </w:rPr>
              <w:t>Klub rváčů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mán, povídky, básně, rámcová kompozice, vyprávění, napětí, smrt, honba za senzac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5:00Z</dcterms:created>
  <dc:creator>Ondrej Hausenblas</dc:creator>
  <dc:description/>
  <cp:keywords/>
  <dc:language>en-US</dc:language>
  <cp:lastModifiedBy>Petr H.</cp:lastModifiedBy>
  <cp:lastPrinted>2113-01-01T00:00:00Z</cp:lastPrinted>
  <dcterms:modified xsi:type="dcterms:W3CDTF">2010-06-11T09:35:00Z</dcterms:modified>
  <cp:revision>2</cp:revision>
  <dc:subject/>
  <dc:title>Záznam o knížce pro DidLit2</dc:title>
</cp:coreProperties>
</file>